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sz w:val="24"/>
          <w:szCs w:val="24"/>
        </w:rPr>
        <w:t>Requer ao Excelentíssimo Senhor Prefeito Dr. Paulo de Oliveira e Silva, por meio de sua secretária competente, informações sobre as multas e/ou outras penalidades que foram aplicadas à empresa de transporte público Fênix, por descumprimento de contrato e/ou inadequação dos serviços prestados, com encaminhamento das respectivas cópias a esta casa de Le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Considerando os grandes problemas que os munícipes vêm enfrentando com o transporte público dest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Requeiro, na forma regimental, e depois de ouvido o Douto Plenário desta Casa, que seja oficiado o Excelentíssimo Senhor Prefeito Doutor Paulo De Oliveira e Silva, para que junto a Secretaria competente</w:t>
      </w:r>
      <w:r>
        <w:rPr>
          <w:sz w:val="24"/>
        </w:rPr>
        <w:t xml:space="preserve">, </w:t>
      </w:r>
      <w:r>
        <w:rPr>
          <w:sz w:val="24"/>
          <w:szCs w:val="24"/>
        </w:rPr>
        <w:t>informe sobre as multas e/ou outras penalidades que foram aplicadas à empresa de transporte público Fênix, por descumprimento de contrato e/ou inadequação dos serviços prestados, com encaminhamento das respectivas cópias a esta casa de Lei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1 de janei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AGALHÃES DA POTENCIAL)</w:t>
        <w:br/>
        <w:t>PS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7:00Z</dcterms:created>
  <dc:creator>Secretaria</dc:creator>
  <dc:description/>
  <dc:language>en-US</dc:language>
  <cp:lastModifiedBy>Magalhaes</cp:lastModifiedBy>
  <cp:lastPrinted>2022-01-31T10:18:00Z</cp:lastPrinted>
  <dcterms:modified xsi:type="dcterms:W3CDTF">2022-01-31T13:20:00Z</dcterms:modified>
  <cp:revision>4</cp:revision>
  <dc:subject/>
  <dc:title>ASSUNTO :</dc:title>
</cp:coreProperties>
</file>