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or meio de sua secretaria competente, que realize a reforma/revitalização da quadra poliesportiva localizada na praça do bairro Maria Bonatti Bordignon, Mogi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6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omos procurados por munícipes de vários bairros da cidade de Mogi-Mirim, que utilizam a quadra poliesportiva situada na praça do bairro </w:t>
      </w:r>
      <w:r>
        <w:rPr>
          <w:sz w:val="24"/>
          <w:szCs w:val="24"/>
        </w:rPr>
        <w:t>Maria Bonatti Bordignon, os quais nos informaram que a mesma se encontra em estado predatório, de modo que, seu uso está comprome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quadra poliesportiva sempre foi utilizada por crianças, adolescentes e adultos, para prática de esportes e de lazer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ste aspecto, diante da atual situação da quadra, estão sendo prejudicados os moradores dos seguintes bairros, que também a utilizavam: </w:t>
      </w:r>
    </w:p>
    <w:p>
      <w:pPr>
        <w:pStyle w:val="Normal"/>
        <w:ind w:firstLine="708"/>
        <w:rPr/>
      </w:pPr>
      <w:r>
        <w:rPr>
          <w:sz w:val="24"/>
          <w:szCs w:val="24"/>
        </w:rPr>
        <w:br/>
        <w:t>• Parque Real</w:t>
        <w:br/>
        <w:t>• Parque Real II</w:t>
        <w:br/>
        <w:t>• Maria Bonatti Bordignon</w:t>
        <w:br/>
        <w:t>• Cond. Elias Moisés</w:t>
        <w:br/>
        <w:t>• Cond. Manacás</w:t>
        <w:br/>
        <w:t>• e adjacente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a reforma/revitalização da quadra poliesportiva localizada na praça do bairro Maria Bonatti Bordignon, Mogi Mirim/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1 de janeiro de 2022.             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8:00Z</dcterms:created>
  <dc:creator>Secretaria</dc:creator>
  <dc:description/>
  <dc:language>en-US</dc:language>
  <cp:lastModifiedBy>Magalhaes</cp:lastModifiedBy>
  <cp:lastPrinted>2005-01-25T14:56:00Z</cp:lastPrinted>
  <dcterms:modified xsi:type="dcterms:W3CDTF">2022-02-01T13:17:00Z</dcterms:modified>
  <cp:revision>3</cp:revision>
  <dc:subject/>
  <dc:title>ASSUNTO :</dc:title>
</cp:coreProperties>
</file>