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Indica ao Excelentíssimo Senhor Prefeito Doutor Paulo de Oliveira e Silva, por meio de sua secretaria competente, que realize a limpeza e a retirada dos matos nas calçadas da Rua Oscar Vilas Boas, bairro Jardim Primave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7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Fomos procurados por munícipes da Rua Oscar Vilas Boas, que nos relataram que as calçadas da respectiva rua se encontram sujas e com mato alto (conforme demonstram fotos anexas), de modo que tem atraído bichos e insetos peçonhentos, apresentando riscos aos mor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ante o exposto, indico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sz w:val="24"/>
          <w:szCs w:val="24"/>
        </w:rPr>
        <w:t>realize a limpeza e a retirada dos matos nas calçadas da Rua Oscar Vilas Boas, bairro Jardim Primave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31 de janeir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28160" cy="3257550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72000" cy="3429000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4:00Z</dcterms:created>
  <dc:creator>Secretaria</dc:creator>
  <dc:description/>
  <dc:language>en-US</dc:language>
  <cp:lastModifiedBy>Magalhaes</cp:lastModifiedBy>
  <cp:lastPrinted>2022-01-31T12:04:00Z</cp:lastPrinted>
  <dcterms:modified xsi:type="dcterms:W3CDTF">2022-02-01T13:19:00Z</dcterms:modified>
  <cp:revision>4</cp:revision>
  <dc:subject/>
  <dc:title>ASSUNTO :</dc:title>
</cp:coreProperties>
</file>