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ndica ao Excelentíssimo Senhor Prefeito Dr. Paulo de Oliveira e Silva, para que por meio de sua secretaria competente, realize a dedetização por meio de termonebulização em toda rede de esgoto e galeria de pluviais do município de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9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Fomos procurados por moradores de vários bairros da cidade de Mogi-Mirim/SP, os quais nos informaram sobre o aparecimento de escorpiões, aranhas e outros insetos peçonhentos em suas residências, que estão saindo dos ralos e dos bueiros (conforme demonstram imagens anexas), o que tem apresentado riscos a vida e a integridade física dos munícipes, tendo em vista que alguns já foram até picados e tiveram que se socorrer no hospital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</w:t>
      </w:r>
      <w:r>
        <w:rPr>
          <w:color w:val="000000"/>
          <w:sz w:val="24"/>
        </w:rPr>
        <w:t xml:space="preserve">, para </w:t>
      </w:r>
      <w:r>
        <w:rPr>
          <w:sz w:val="24"/>
          <w:szCs w:val="24"/>
        </w:rPr>
        <w:t>que realize a dedetização por meio de termonebulização em toda rede de esgoto e galeria de pluviais do município de Mogi-Mirim/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janeir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</w:t>
        <w:br/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23440" cy="37769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0630" cy="44323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002155" cy="442595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7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3:26:00Z</dcterms:modified>
  <cp:revision>4</cp:revision>
  <dc:subject/>
  <dc:title>ASSUNTO :</dc:title>
</cp:coreProperties>
</file>