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</w:rPr>
        <w:t>ASSUNTO</w:t>
      </w:r>
      <w:r>
        <w:rPr>
          <w:sz w:val="24"/>
        </w:rPr>
        <w:t xml:space="preserve">: </w:t>
      </w:r>
      <w:r>
        <w:rPr>
          <w:sz w:val="24"/>
          <w:szCs w:val="24"/>
        </w:rPr>
        <w:t>Indica ao Excelentíssimo Senhor Prefeito Doutor Paulo de Oliveira e Silva, por meio de sua secretaria competente, que realize a manutenção da iluminação pública no poste situado na Rua Nossa Senhora Aparecida, em frente ao nº 47, Vila Eunice, Mogi-Mirim/S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Nº 10  DE 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Fomos procurados por moradores da </w:t>
      </w:r>
      <w:r>
        <w:rPr>
          <w:sz w:val="24"/>
          <w:szCs w:val="24"/>
        </w:rPr>
        <w:t>Rua Nossa Senhora Aparecida, Vila Eunice, os quais nos informaram que o referido poste se encontra sem iluminação, o que tem atraído meliantes, apresentando riscos munícipes do bair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Diante o exposto, indico, na forma regimental, e depois de ouvido o Douto Plenário desta Casa, que seja oficiado o Excelentíssimo Senhor Prefeito Municipal Doutor Paulo de Oliveira e Silva, através da Secretaria competente, para que </w:t>
      </w:r>
      <w:r>
        <w:rPr>
          <w:sz w:val="24"/>
          <w:szCs w:val="24"/>
        </w:rPr>
        <w:t>realize a manutenção da iluminação pública no poste situado na Rua Nossa Senhora Aparecida, em frente ao nº 47, Vila Eunice, Mogi-Mirim/SP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31 de janeiro de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EREADOR ORIVALDO APARECIDO MAGALHÃES</w:t>
        <w:br/>
        <w:t>(MAGALHÃES DA POTENCIAL)</w:t>
        <w:br/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Magalhaes</cp:lastModifiedBy>
  <cp:lastPrinted>2005-01-25T14:56:00Z</cp:lastPrinted>
  <dcterms:modified xsi:type="dcterms:W3CDTF">2022-02-01T13:30:00Z</dcterms:modified>
  <cp:revision>12</cp:revision>
  <dc:subject/>
  <dc:title>ASSUNTO :</dc:title>
</cp:coreProperties>
</file>