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 </w:t>
      </w:r>
      <w:r>
        <w:rPr>
          <w:sz w:val="24"/>
        </w:rPr>
        <w:t xml:space="preserve">Requer ao Excelentíssimo Senhor Prefeito Doutor Paulo de Oliveira e Silva, por meio de sua secretaria competente, que informe sobre a divulgação através de site na internet das listas de espera de consultas, exames, cirurgias e demais procedimentos ou ações de saúde, conforme determina lei municipal nº 6.035 de 2018, respondendo as questões anex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10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mos procurados por munícipes da cidade de Mogi-Mirim/SP, que nos questionaram acerca da demora na fila de espera para consultas, exames, cirurgias e demais procedimentos e ações de saúde, também nos relataram que não são informados de forma precisa sobre o prazo e sobre quais são as suas colocações na respectiva fi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te modo, considerando a Lei Municipal 6.035 de 2018 que estabelece que as listas de espera de: consultas, exames, cirurgias e quaisquer outros procedimentos ou ações de saúde deverão ser divulgados através de site na internet, informando a data da realização do procedimento e a posição que o paciente ocupa; solicitamos esclarecimentos no seguinte senti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Qual é o site que os munícipes podem acessar para acompanhar as respectivas listas de espera?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Caso este site ainda não exista, quais as medidas que este poder público está adotando para cumprimento da lei, e qual a previsão para disponibilização deste site?  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Qual meio alternativo o munícipe possui para ter acesso de forma clara, precisa e inequívoca sobre qual sua colocação e prazo na fila de esper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08"/>
        <w:jc w:val="both"/>
        <w:rPr>
          <w:sz w:val="24"/>
        </w:rPr>
      </w:pPr>
      <w:r>
        <w:rPr>
          <w:sz w:val="24"/>
        </w:rPr>
        <w:t>Requeiro, na forma regimental, e depois de ouvido o Douto Plenário desta Casa, que seja expedido ofício ao Excelentíssimo Senhor Prefeito Municipal Doutor Paulo de Oliveira e Silva, para que através de sua secretaria competente, apresente um relatório respondendo o exposto acima.</w:t>
      </w:r>
    </w:p>
    <w:p>
      <w:pPr>
        <w:pStyle w:val="Normal"/>
        <w:snapToGrid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31 de janeiro de 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29:00Z</dcterms:created>
  <dc:creator>Secretaria</dc:creator>
  <dc:description/>
  <dc:language>en-US</dc:language>
  <cp:lastModifiedBy>Magalhaes</cp:lastModifiedBy>
  <cp:lastPrinted>2005-01-25T14:56:00Z</cp:lastPrinted>
  <dcterms:modified xsi:type="dcterms:W3CDTF">2022-02-01T13:33:00Z</dcterms:modified>
  <cp:revision>3</cp:revision>
  <dc:subject/>
  <dc:title>ASSUNTO :</dc:title>
</cp:coreProperties>
</file>