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sz w:val="24"/>
        </w:rPr>
        <w:t>Requer ao Excelentíssimo Senhor Prefeito Doutor Paulo de Oliveira e Silva, por meio de sua secretaria competente, que informe quais medidas estão sendo tomadas para a instalação de semáforos que emitam sinal sonoro suave para orientação de pedestres que possuam deficiência de visão, conforme determina Lei Federal nº 10.098/200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1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omos procurados por munícipes que nos questionaram acerca deste tipo de semáforo que emita sinal sonoro suave para orientação de pedestres com deficiência de visão. </w:t>
      </w:r>
    </w:p>
    <w:p>
      <w:pPr>
        <w:pStyle w:val="Normal"/>
        <w:jc w:val="both"/>
        <w:rPr/>
      </w:pPr>
      <w:r>
        <w:rPr>
          <w:sz w:val="24"/>
        </w:rPr>
        <w:tab/>
        <w:t>Neste sentido, a Lei Federal nº 10.098/2000 – (Lei de Acessibilidade a Pessoa com Deficiência), estabelece a sua obrigatoriedade, especificamente em seu artigo 9º, parágrafo único, senão vejam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ind w:left="2574" w:firstLine="450"/>
        <w:jc w:val="both"/>
        <w:rPr/>
      </w:pPr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s semáforos para pedestres instalados nas vias públicas deverão estar equipados com mecanismo que emita sinal sonoro suave, intermitente e sem estridência, ou com mecanismo alternativo, que sirva de guia ou orientação para a travessia de pessoas portadoras de deficiência visual, se a intensidade do fluxo de veículos e a periculosidade da via assim determinarem.</w:t>
      </w:r>
    </w:p>
    <w:p>
      <w:pPr>
        <w:pStyle w:val="NormalWeb"/>
        <w:ind w:left="2574" w:firstLine="45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art9p"/>
      <w:bookmarkEnd w:id="0"/>
      <w:r>
        <w:rPr>
          <w:rFonts w:cs="Arial" w:ascii="Arial" w:hAnsi="Arial"/>
          <w:color w:val="000000"/>
          <w:sz w:val="20"/>
          <w:szCs w:val="20"/>
        </w:rPr>
        <w:t xml:space="preserve">Parágrafo único. Os semáforos para pedestres instalados em </w:t>
      </w:r>
      <w:r>
        <w:rPr>
          <w:rFonts w:cs="Arial" w:ascii="Arial" w:hAnsi="Arial"/>
          <w:b/>
          <w:color w:val="000000"/>
          <w:sz w:val="20"/>
          <w:szCs w:val="20"/>
        </w:rPr>
        <w:t>vias públicas de grande circulação</w:t>
      </w:r>
      <w:r>
        <w:rPr>
          <w:rFonts w:cs="Arial" w:ascii="Arial" w:hAnsi="Arial"/>
          <w:color w:val="000000"/>
          <w:sz w:val="20"/>
          <w:szCs w:val="20"/>
        </w:rPr>
        <w:t xml:space="preserve">, ou que deem acesso aos serviços de reabilitação, </w:t>
      </w:r>
      <w:r>
        <w:rPr>
          <w:rFonts w:cs="Arial" w:ascii="Arial" w:hAnsi="Arial"/>
          <w:b/>
          <w:color w:val="000000"/>
          <w:sz w:val="20"/>
          <w:szCs w:val="20"/>
        </w:rPr>
        <w:t>devem obrigatoriamente estar equipados com mecanismo que emita sinal sonoro suave para orientação do pedestre</w:t>
      </w:r>
      <w:r>
        <w:rPr>
          <w:rFonts w:cs="Arial" w:ascii="Arial" w:hAnsi="Arial"/>
          <w:color w:val="000000"/>
          <w:sz w:val="20"/>
          <w:szCs w:val="20"/>
        </w:rPr>
        <w:t>.      </w:t>
      </w:r>
    </w:p>
    <w:p>
      <w:pPr>
        <w:pStyle w:val="NormalWeb"/>
        <w:ind w:firstLine="708"/>
        <w:jc w:val="both"/>
        <w:rPr/>
      </w:pPr>
      <w:r>
        <w:rPr/>
        <w:t>Requeiro, na forma regimental, e depois de ouvido o Douto Plenário desta Casa, que seja oficiado o Excelentíssimo Senhor Prefeito Doutor Paulo De Oliveira e Silva, para que junto a Secretaria competente, informe quais medidas estão sendo tomadas para a instalação de semáforos que emitam sinal sonoro suave para orientação de pedestres que possuam deficiência de visão, conforme determina Lei Federal nº 10.098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fevereiro de 2022.</w:t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AGALHÃES DA POTENCIAL) - 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2:00Z</dcterms:created>
  <dc:creator>Secretaria</dc:creator>
  <dc:description/>
  <dc:language>en-US</dc:language>
  <cp:lastModifiedBy>Magalhaes</cp:lastModifiedBy>
  <cp:lastPrinted>2005-01-25T14:56:00Z</cp:lastPrinted>
  <dcterms:modified xsi:type="dcterms:W3CDTF">2022-02-01T16:44:00Z</dcterms:modified>
  <cp:revision>3</cp:revision>
  <dc:subject/>
  <dc:title>ASSUNTO :</dc:title>
</cp:coreProperties>
</file>