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69/2014                                                    Em 16 de setembro de 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RÓTTOLI DE OLIVEIRA MASOT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a Municipal de Edu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cretár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85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15 de set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9-16T11:41:00Z</cp:lastPrinted>
  <dcterms:modified xsi:type="dcterms:W3CDTF">2014-09-16T14:42:00Z</dcterms:modified>
  <cp:revision>14</cp:revision>
  <dc:subject/>
  <dc:title>Em </dc:title>
</cp:coreProperties>
</file>