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2/2014                                                    Em 16 de set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ESTRADAS DE RODAGEM – D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cional de Amp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o pela Casa em Sessão Ordinária realizada em 15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16T12:03:00Z</cp:lastPrinted>
  <dcterms:modified xsi:type="dcterms:W3CDTF">2014-09-16T15:03:00Z</dcterms:modified>
  <cp:revision>14</cp:revision>
  <dc:subject/>
  <dc:title>Em </dc:title>
</cp:coreProperties>
</file>