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MELHORIAS NA PAVIMENTAÇÃO D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ões feitas por munícipes que trafegam diariamente pelo túnel Mário Covas e residentes da localidade e adjacências, que reclamam das condições da pavimentação asfáltica do referido túnel, que se encontra danificada e com muito buracos, possivelmente devido ao aumento do fluxo de veículos, somando com as fortes chuvas. 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os danos na pavimentação podem causar acidentes, trazendo riscos à saúde e integridade física de quem trafega pelo local, além dos prejuízos financeiro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que faça avaliação no local, recuperando as boas condições do asfalto do local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3 de fevereiro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>Felipe Vedovato</cp:lastModifiedBy>
  <cp:lastPrinted>2021-07-29T14:40:00Z</cp:lastPrinted>
  <dcterms:modified xsi:type="dcterms:W3CDTF">2022-02-03T14:45:00Z</dcterms:modified>
  <cp:revision>2</cp:revision>
  <dc:subject/>
  <dc:title>ASSUNTO: INDICO AO PREFEITO MUNICIPAL LUIS GUSTAVO ANTUNES STUPP QUE PROVIDENCIE JUNTO AO DEPARTAMENTO COMPETENTE</dc:title>
</cp:coreProperties>
</file>