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outubr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91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9, 90 e 91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2 e, 98/2014 e PROJETO DE LEI COMPLEMENTAR Nº. 15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10-06T19:49:00Z</cp:lastPrinted>
  <dcterms:modified xsi:type="dcterms:W3CDTF">2014-10-07T00:16:00Z</dcterms:modified>
  <cp:revision>17</cp:revision>
  <dc:subject/>
  <dc:title/>
</cp:coreProperties>
</file>