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4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283/2014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 solicitação de Vossa Excelência, através do ofício de 24.09.2014, venho por meio deste encaminhar o PROJETO DE LEI Nº 100, de 2014, objeto da mensagem nº 8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2014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9-24T10:57:00Z</cp:lastPrinted>
  <dcterms:modified xsi:type="dcterms:W3CDTF">2014-09-25T13:06:00Z</dcterms:modified>
  <cp:revision>13</cp:revision>
  <dc:subject/>
  <dc:title/>
</cp:coreProperties>
</file>