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8 de outu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. Nº 292/2014     </w:t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datado de 07 de outubro de 2014, venho por meio deste encaminhar o PROJETO DE LEI COMPLEMENTAR Nº 16, de 2014, objeto da mensagem nº 80/2014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10-08T08:33:00Z</cp:lastPrinted>
  <dcterms:modified xsi:type="dcterms:W3CDTF">2014-10-08T11:33:00Z</dcterms:modified>
  <cp:revision>12</cp:revision>
  <dc:subject/>
  <dc:title/>
</cp:coreProperties>
</file>