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outu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303/2014  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13/10/2014, venho por meio deste encaminhar o PROJETO DE LEI N 106 , de 2014, objeto da mensagem nº 89/201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10-14T09:24:00Z</cp:lastPrinted>
  <dcterms:modified xsi:type="dcterms:W3CDTF">2014-10-14T12:24:00Z</dcterms:modified>
  <cp:revision>12</cp:revision>
  <dc:subject/>
  <dc:title/>
</cp:coreProperties>
</file>