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21 de outubro de 2014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309/2014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LUÍS GUSTAVO ANTUNES STUPP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92, 93, 94 e 95, de 2014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 101 e 105, e PROJETOS DE LEI COMPLEMENTAR Nºs 17 e 18, de 2014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14-10-21T12:11:00Z</cp:lastPrinted>
  <dcterms:modified xsi:type="dcterms:W3CDTF">2014-10-21T14:11:00Z</dcterms:modified>
  <cp:revision>15</cp:revision>
  <dc:subject/>
  <dc:title/>
</cp:coreProperties>
</file>