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REPAROS NA CALÇADA E PAVIMENTAÇÃO NA PRAÇA RUI BARBO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solicitações feitas por pedestre que utilizam a caminham pela Praça Rui Barbosa (Praça da Matriz de São José), principal praça do centro de nossa cidade, referente um buraco, pedras soltas e o desnível que surgiram em uma das passagens (fotos), em frente ao banco Bradesco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os danos no calçamento já causaram a queda de uma pessoa idosa que percorria o local, ocasionando ferimento na munícipe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o alto fluxo de pessoas que passam pelo local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 O MAIS BREVE POSSÍVEL, </w:t>
      </w:r>
      <w:r>
        <w:rPr>
          <w:rFonts w:cs="Calibri" w:ascii="Calibri" w:hAnsi="Calibri"/>
          <w:color w:val="000000"/>
          <w:sz w:val="24"/>
          <w:szCs w:val="24"/>
        </w:rPr>
        <w:t>a recuperação e reparo no calçamento referido.</w:t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4 de fevereiro de 2.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TO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5815330" cy="7753985"/>
            <wp:effectExtent l="0" t="0" r="0" b="0"/>
            <wp:docPr id="1" name="buraco praça rui barbos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aco praça rui barbos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17:00Z</dcterms:created>
  <dc:creator>PPS2</dc:creator>
  <dc:description/>
  <dc:language>en-US</dc:language>
  <cp:lastModifiedBy>Felipe Vedovato</cp:lastModifiedBy>
  <cp:lastPrinted>2021-07-29T14:40:00Z</cp:lastPrinted>
  <dcterms:modified xsi:type="dcterms:W3CDTF">2022-02-04T14:21:00Z</dcterms:modified>
  <cp:revision>3</cp:revision>
  <dc:subject/>
  <dc:title>ASSUNTO: INDICO AO PREFEITO MUNICIPAL LUIS GUSTAVO ANTUNES STUPP QUE PROVIDENCIE JUNTO AO DEPARTAMENTO COMPETENTE</dc:title>
</cp:coreProperties>
</file>