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         DE 2.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a “Semana Municipal da Cultura Geek” no município de Mogi Mirim, e dá outras providênc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instituída, no município de Mogi Mirim, a “SEMANA MUNICIPAL DA CULTURA GEEK ” a ser comemorado anualmente na última semana do mês de ago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 –</w:t>
      </w:r>
      <w:r>
        <w:rPr>
          <w:bCs/>
          <w:sz w:val="24"/>
          <w:szCs w:val="24"/>
        </w:rPr>
        <w:t xml:space="preserve"> Entende-se por Cultura Geek, todas as ações, interações, atividades, tendências e estilo de vida popular diretamente ligada a jogos eletrônicos, jogos de tabuleiro e interpretação (RPG), cartas colecionáveis (TCG), tecnologias de integração, interação e imersão atuais e suas predecessoras, literatura em todas suas ramificações (mangás, quadrinhos etc.) produções cinematográficas, animações, séries e moda (cosplay e caracterização)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A Semana da Cultura Geek possui como objetivo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alorizar e fomentar a cultura geek no município de Mogi Miri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conhecer e Integrar a importância deste estilo de vida na formação social e intelectual dos munícipe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ver eventos onde a população possa interagir com os elementos da cultura ge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clusão e acessibilidade a todos os interessados nesta vertente cultural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iciar ações de entretenimento à comunidade local e region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3º- </w:t>
      </w:r>
      <w:r>
        <w:rPr>
          <w:sz w:val="24"/>
          <w:szCs w:val="24"/>
        </w:rPr>
        <w:t>Durante a Semana Municipal da Cultura Geek o Poder Público e iniciativa privada poderão realizar ações que visem a difusão cultural, participação popular e acesso a novas tecnologias, para cumprir com os objetivos desta le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rágrafo único – </w:t>
      </w:r>
      <w:r>
        <w:rPr>
          <w:bCs/>
          <w:sz w:val="24"/>
          <w:szCs w:val="24"/>
        </w:rPr>
        <w:t xml:space="preserve">dentre as ações mencionadas no </w:t>
      </w:r>
      <w:r>
        <w:rPr>
          <w:bCs/>
          <w:i/>
          <w:iCs/>
          <w:sz w:val="24"/>
          <w:szCs w:val="24"/>
        </w:rPr>
        <w:t xml:space="preserve">caput, </w:t>
      </w:r>
      <w:r>
        <w:rPr>
          <w:bCs/>
          <w:sz w:val="24"/>
          <w:szCs w:val="24"/>
        </w:rPr>
        <w:t xml:space="preserve">poderão ser realizadas palestras sobre universo geek, feiras de livros, mangas e demais literaturas relacionadas, campeonatos e torneios de jogos eletrônicos e de tabuleiro, concursos de cosplay e desenhos, fóruns de discussão, apresentação e disseminação de inovação tecnológica, sessões e maratonas públicas de filmes, animes e séries, exposições, entre outras que se caracterizem como cultura geek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rt. 4º - </w:t>
      </w:r>
      <w:r>
        <w:rPr>
          <w:bCs/>
          <w:sz w:val="22"/>
          <w:szCs w:val="22"/>
        </w:rPr>
        <w:t>O Poder Público poderá firmar parcerias de colaboração com a iniciativa privada, entidades de classe, instituições, fundações, associações e demais grupos interessados no assunto, para viabilizar a realização das atividades que ocorrerão durante a referida Semana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5º – </w:t>
      </w:r>
      <w:r>
        <w:rPr>
          <w:bCs/>
          <w:sz w:val="24"/>
          <w:szCs w:val="24"/>
        </w:rPr>
        <w:t>As despesas para a consecução desta Lei correrão por dotações orçamentárias próprias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6º –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MARA CRISTINA CHOQUET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eek é uma gíria inglesa que se refere as pessoas que são fãs de tecnologia, eletrônica, jogos eletrônicos ou de tabuleiro, histórias em quadrinhos, mangás, animes, livros, filmes e séries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A cultura geek está fortemente presente na sociedade atual, apresentando-se como tendência um fenômeno cultural emergente que já tem a sua expressão estabelecida e reconhecida entre o movimento jovem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objetivo do presente projeto de lei é fomentar ações que disseminem este novo movimento cultural na cidade e proporcionar acesso a toda população a novas tecnologias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ante do exposto, contamos com o apoio dos nobres edis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89535" distR="89535" simplePos="0" locked="0" layoutInCell="0" allowOverlap="1" relativeHeight="7">
          <wp:simplePos x="0" y="0"/>
          <wp:positionH relativeFrom="page">
            <wp:posOffset>619760</wp:posOffset>
          </wp:positionH>
          <wp:positionV relativeFrom="page">
            <wp:posOffset>460375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9:56:00Z</dcterms:created>
  <dc:creator>Secretaria</dc:creator>
  <dc:description/>
  <dc:language>en-US</dc:language>
  <cp:lastModifiedBy>Felipe Vedovato</cp:lastModifiedBy>
  <cp:lastPrinted>2022-02-03T11:21:00Z</cp:lastPrinted>
  <dcterms:modified xsi:type="dcterms:W3CDTF">2022-02-03T17:45:00Z</dcterms:modified>
  <cp:revision>9</cp:revision>
  <dc:subject/>
  <dc:title>ASSUNTO :</dc:title>
</cp:coreProperties>
</file>