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b w:val="false"/>
          <w:b w:val="false"/>
          <w:szCs w:val="24"/>
        </w:rPr>
      </w:pPr>
      <w:r>
        <w:rPr>
          <w:szCs w:val="24"/>
        </w:rPr>
        <w:t>PORTARIA Nº 03 (TRÊS) DE 2022</w:t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DISPÕE SOBRE O CALENDÁRIO DE FERIADOS, PONTOS FACULTATIVOS E RECESSO DE FIM DE ANO NAS DEPENDÊNCIAS DA CÂMARA MUNICIPAL DE MOGI MIRIM, PARA O EXERCÍCIO DE 2022"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ADORA SÔNIA REGINA RODRIGUES,</w:t>
      </w:r>
      <w:r>
        <w:rPr>
          <w:rFonts w:cs="Times New Roman" w:ascii="Times New Roman" w:hAnsi="Times New Roman"/>
          <w:sz w:val="24"/>
          <w:szCs w:val="24"/>
        </w:rPr>
        <w:t xml:space="preserve"> Presidente da Câmara Municipal de Mogi Mirim, Estado de São Paulo etc., no uso das atribuições que lhe são conferidas por lei;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m divulgados os dias de Feriados e estabelecidos os dias de Pontos Facultativos nas dependências da Câmara Municipal de Mogi Mirim, para o EXERCÍCIO DE 2022, nos dias que seguem:</w:t>
      </w:r>
    </w:p>
    <w:p>
      <w:pPr>
        <w:pStyle w:val="TextosemFormatao"/>
        <w:ind w:right="8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IADOS: 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de janeiro:</w:t>
        <w:tab/>
        <w:tab/>
        <w:t>Confraternização Universal</w:t>
        <w:tab/>
        <w:tab/>
        <w:t xml:space="preserve">       (sábad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de março:</w:t>
        <w:tab/>
        <w:tab/>
        <w:t>Dia do Padroeiro São José</w:t>
        <w:tab/>
        <w:tab/>
        <w:t xml:space="preserve">       (sábad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de abril:</w:t>
        <w:tab/>
        <w:tab/>
        <w:t>Paixão de Cristo</w:t>
        <w:tab/>
        <w:tab/>
        <w:tab/>
        <w:t xml:space="preserve">       (sex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de abril:</w:t>
        <w:tab/>
        <w:tab/>
        <w:t>Páscoa</w:t>
        <w:tab/>
        <w:tab/>
        <w:tab/>
        <w:tab/>
        <w:tab/>
        <w:t xml:space="preserve">       (doming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de abril:</w:t>
        <w:tab/>
        <w:tab/>
        <w:t>Tiradentes</w:t>
        <w:tab/>
        <w:tab/>
        <w:tab/>
        <w:tab/>
        <w:t xml:space="preserve">       (quin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de maio:</w:t>
        <w:tab/>
        <w:tab/>
        <w:t>Dia do Trabalhador</w:t>
        <w:tab/>
        <w:tab/>
        <w:tab/>
        <w:t xml:space="preserve">       (doming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de junho:</w:t>
        <w:tab/>
        <w:tab/>
        <w:t>Corpus Christi</w:t>
        <w:tab/>
        <w:tab/>
        <w:tab/>
        <w:t xml:space="preserve">                   (quin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de julho:</w:t>
        <w:tab/>
        <w:tab/>
        <w:t>Revolução Constitucionalista</w:t>
        <w:tab/>
        <w:tab/>
        <w:t xml:space="preserve">       (sábad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de setembro:</w:t>
        <w:tab/>
        <w:tab/>
        <w:t>Independência do Brasil</w:t>
        <w:tab/>
        <w:tab/>
        <w:t xml:space="preserve">       (quar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de outubro:</w:t>
        <w:tab/>
        <w:tab/>
        <w:t>Padroeira do Brasil</w:t>
        <w:tab/>
        <w:tab/>
        <w:tab/>
        <w:t xml:space="preserve">       (quar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de outubro:</w:t>
        <w:tab/>
        <w:tab/>
        <w:t>Aniversário de Mogi Mirim</w:t>
        <w:tab/>
        <w:tab/>
        <w:t xml:space="preserve">       (sábad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de novembro:</w:t>
        <w:tab/>
        <w:t>Finados</w:t>
        <w:tab/>
        <w:tab/>
        <w:tab/>
        <w:tab/>
        <w:t xml:space="preserve">       (quar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de novembro:</w:t>
        <w:tab/>
        <w:t>Proclamação da República</w:t>
        <w:tab/>
        <w:tab/>
        <w:t xml:space="preserve">       (terç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de dezembro:</w:t>
        <w:tab/>
        <w:t>Natal</w:t>
        <w:tab/>
        <w:tab/>
        <w:tab/>
        <w:tab/>
        <w:tab/>
        <w:t xml:space="preserve">       (domingo)</w:t>
        <w:tab/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TOS FACULTATIVOS: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de fevereiro:</w:t>
        <w:tab/>
        <w:t>Carnaval</w:t>
        <w:tab/>
        <w:tab/>
        <w:tab/>
        <w:t xml:space="preserve">                   (segunda-feira)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de março:    </w:t>
        <w:tab/>
        <w:t>Carnaval</w:t>
        <w:tab/>
        <w:tab/>
        <w:tab/>
        <w:tab/>
        <w:t xml:space="preserve">       (terç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 de março:     </w:t>
        <w:tab/>
        <w:t>Cinzas</w:t>
        <w:tab/>
        <w:tab/>
        <w:tab/>
        <w:tab/>
        <w:tab/>
        <w:t xml:space="preserve">       (quarta-feira)</w:t>
      </w:r>
    </w:p>
    <w:p>
      <w:pPr>
        <w:pStyle w:val="TextosemFormatao"/>
        <w:ind w:right="9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de abril:</w:t>
        <w:tab/>
        <w:tab/>
        <w:t>Sucede 21/04 (Tiradentes)                        (sexta-feira)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de junho:</w:t>
        <w:tab/>
        <w:tab/>
        <w:t>Sucede 16/06 Corpus Christi</w:t>
        <w:tab/>
        <w:tab/>
        <w:t xml:space="preserve">       (sex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de outubro:</w:t>
        <w:tab/>
        <w:tab/>
        <w:t xml:space="preserve">Dia do Servidor Público             </w:t>
        <w:tab/>
        <w:t xml:space="preserve">       (sexta-feira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de novembro:</w:t>
        <w:tab/>
        <w:t>Antecede 15/11 (Procl. da República)      (segunda-feira)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de dezembro:</w:t>
        <w:tab/>
        <w:t>Véspera de Natal</w:t>
        <w:tab/>
        <w:tab/>
        <w:t xml:space="preserve">                   (sábado)</w:t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de dezembro:</w:t>
        <w:tab/>
        <w:t>Véspera de Ano Novo</w:t>
        <w:tab/>
        <w:t xml:space="preserve">                   (sábado)</w:t>
        <w:tab/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recesso de fim de ano compreenderá o período de 26 a 30 de Dezembro de 2022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afixe-se e cumpra-se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emFormatao"/>
        <w:ind w:right="8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“VEREADOR SANTO RÓTOLLI”, aos 04 de fevereiro de 2022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E INVESTIGADORA DA POLÍCIA CIVIL SONIA REGINA RODRIGUES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ONIA MÓDENA”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</w:t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2-04T16:34:00Z</cp:lastPrinted>
  <dcterms:modified xsi:type="dcterms:W3CDTF">2023-01-27T11:59:00Z</dcterms:modified>
  <cp:revision>36</cp:revision>
  <dc:subject/>
  <dc:title/>
</cp:coreProperties>
</file>