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novembr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316/2014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 96, de 201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S DE LEI Nº. 107, 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04T12:04:00Z</dcterms:modified>
  <cp:revision>15</cp:revision>
  <dc:subject/>
  <dc:title/>
</cp:coreProperties>
</file>