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ª SESSÃO ORDINÁRIA DE 2022, DE 7 DE FEVEREI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 xml:space="preserve">INDICAÇÃO </w:t>
      </w:r>
    </w:p>
    <w:p>
      <w:pPr>
        <w:pStyle w:val="Normal"/>
        <w:jc w:val="both"/>
        <w:rPr>
          <w:b/>
          <w:b/>
          <w:sz w:val="24"/>
          <w:szCs w:val="24"/>
        </w:rPr>
      </w:pPr>
      <w:r>
        <w:rPr>
          <w:b/>
          <w:sz w:val="24"/>
          <w:szCs w:val="24"/>
        </w:rPr>
      </w:r>
    </w:p>
    <w:p>
      <w:pPr>
        <w:pStyle w:val="Normal"/>
        <w:jc w:val="both"/>
        <w:rPr>
          <w:sz w:val="24"/>
          <w:szCs w:val="24"/>
        </w:rPr>
      </w:pPr>
      <w:r>
        <w:rPr>
          <w:b/>
          <w:sz w:val="24"/>
          <w:szCs w:val="24"/>
        </w:rPr>
        <w:t>Indicação Nº 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a atualização dos materiais informativos sobre a febre maculosa, para contemplar a atual situação do município, informando os munícipes sobre os atuais números de casos confirmados, óbitos e regiões com maior incidência ou propensão à doenç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2/2022</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que todos os decretos e medidas de enfrentamento a COVID-19 sejam devidamente esclarecidos à população, antes da vigência da norma, e que seja atualizada a página relativa à covid-19 no site da prefeitura.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3/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implantação do sistema “Drive thru" para teste rápido do SARS-COV-2 (Covid-19) e também do vírus Influenza, causador do atual surto da gripe H3N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2022</w:t>
      </w:r>
      <w:r>
        <w:rPr>
          <w:sz w:val="24"/>
          <w:szCs w:val="24"/>
        </w:rPr>
        <w:t xml:space="preserve"> - </w:t>
      </w:r>
    </w:p>
    <w:p>
      <w:pPr>
        <w:pStyle w:val="Normal"/>
        <w:jc w:val="both"/>
        <w:rPr/>
      </w:pPr>
      <w:r>
        <w:rPr>
          <w:b/>
          <w:sz w:val="24"/>
          <w:szCs w:val="24"/>
        </w:rPr>
        <w:t xml:space="preserve">Assunto: </w:t>
      </w:r>
      <w:r>
        <w:rPr>
          <w:sz w:val="24"/>
          <w:szCs w:val="24"/>
        </w:rPr>
        <w:t>Indica-se ao Executivo Municipal, por meio da Secretaria competente, serviço de roçagem e poda de árvores no trecho de calçada localizada à Rua José Antônio de Andrade Junior, no Parque da Imprens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5/2022</w:t>
      </w:r>
      <w:r>
        <w:rPr>
          <w:sz w:val="24"/>
          <w:szCs w:val="24"/>
        </w:rPr>
        <w:t xml:space="preserve"> - </w:t>
      </w:r>
    </w:p>
    <w:p>
      <w:pPr>
        <w:pStyle w:val="Normal"/>
        <w:jc w:val="both"/>
        <w:rPr/>
      </w:pPr>
      <w:r>
        <w:rPr>
          <w:b/>
          <w:sz w:val="24"/>
          <w:szCs w:val="24"/>
        </w:rPr>
        <w:t xml:space="preserve">Assunto: </w:t>
      </w:r>
      <w:r>
        <w:rPr>
          <w:sz w:val="24"/>
          <w:szCs w:val="24"/>
        </w:rPr>
        <w:t>Indica-se ao prefeito municipal, Paulo de Oliveira e Silva, por meio das Secretarias competentes, a imediata instalação/conserto do aparelho de ar condicionado na sala de vacina da ESF Parque do Estado II.</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2022</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realize a reforma/revitalização da quadra poliesportiva localizada na praça do bairro Maria Bonatti Bordignon,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2022</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realize a limpeza e a retirada dos matos nas calçadas da Rua Oscar Vilas Boas, bairro Jardim Primaver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2022</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notifique o proprietário do terreno localizado na esquina entre as Ruas; Biquinha do Conselho e Rua Intendente Antônio Pereira Goulart, no Bairro Vila Eunice, para realização de limpeza do mesmo, sob pena de aplicação de multa, tendo em vista as queixas dos munícipes no sentido de que este se encontra em situação de abandono; sujo e com entulhos, atraindo insetos peçonhentos, apresentando riscos a vizinhanç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9/2022</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ara que por meio de sua secretaria competente, realize a dedetização por meio de termonebulização em toda rede de esgoto e galeria de pluviais do município d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0/2022</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realize a manutenção da iluminação pública no poste situado na Rua Nossa Senhora Aparecida, em frente ao nº 47, Vila Eunic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1/2022</w:t>
      </w:r>
      <w:r>
        <w:rPr>
          <w:sz w:val="24"/>
          <w:szCs w:val="24"/>
        </w:rPr>
        <w:t xml:space="preserve"> - </w:t>
      </w:r>
    </w:p>
    <w:p>
      <w:pPr>
        <w:pStyle w:val="Normal"/>
        <w:jc w:val="both"/>
        <w:rPr/>
      </w:pPr>
      <w:r>
        <w:rPr>
          <w:b/>
          <w:sz w:val="24"/>
          <w:szCs w:val="24"/>
        </w:rPr>
        <w:t xml:space="preserve">Assunto: </w:t>
      </w:r>
      <w:r>
        <w:rPr>
          <w:sz w:val="24"/>
          <w:szCs w:val="24"/>
        </w:rPr>
        <w:t xml:space="preserve">INDICA-SE AO EXMO. SR. PREFEITO MUNICIPAL DR. PAULO DE OLIVEIRA E SILVA, ATRAVÉS DA SECRETARIA DE MEIO AMBIENTE, ANÁLISE NAS ÁRVORES DAS PRAÇAS SANTO VOMERO PRIMO – JD. BICENTENÁRIO E PRAÇA DAS CRIANÇAS – INOCOOP.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1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ANTONIETA P. PERES -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NO TRECHO NÃO PAVIMENTADO DA AVENIDA VEREADOR ANTÔNIO CARLOS DE OLIVEIRA –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ELHORIAS NO TRECHO NÃO PAVIMENTADO DA AVENIDA VEREADOR ANTÔNIO CARLOS DE OLIVEIRA –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NA PRAÇA DR. ANTÔNIO RODRIGUES DO PRADO LOCALIZADA NO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EPAROS NO QUADRO DE ENERGIA LOCALIZADO NA PRAÇA DR. ANTÔNIO RODRIGUES DO PRADO LOCALIZADA NO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7/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NAS MARGENS DA AVENIDA VEREADOR ANTÔNIO CARLOS DE OLIVEIRA NO PARQUE DO ESTADO II. </w:t>
      </w:r>
    </w:p>
    <w:p>
      <w:pPr>
        <w:pStyle w:val="Normal"/>
        <w:jc w:val="both"/>
        <w:rPr/>
      </w:pPr>
      <w:r>
        <w:rPr>
          <w:b/>
          <w:sz w:val="24"/>
          <w:szCs w:val="24"/>
        </w:rPr>
        <w:t xml:space="preserve">Autoria: </w:t>
      </w:r>
      <w:r>
        <w:rPr>
          <w:sz w:val="24"/>
          <w:szCs w:val="24"/>
        </w:rPr>
        <w:t>LUIS ROBERTO TAVARES, ADEMIR SOUZA FLORETTI JUNIOR</w:t>
      </w:r>
    </w:p>
    <w:p>
      <w:pPr>
        <w:pStyle w:val="Normal"/>
        <w:jc w:val="both"/>
        <w:rPr>
          <w:sz w:val="24"/>
          <w:szCs w:val="24"/>
        </w:rPr>
      </w:pPr>
      <w:r>
        <w:rPr>
          <w:sz w:val="24"/>
          <w:szCs w:val="24"/>
        </w:rPr>
      </w:r>
    </w:p>
    <w:p>
      <w:pPr>
        <w:pStyle w:val="Normal"/>
        <w:jc w:val="both"/>
        <w:rPr/>
      </w:pPr>
      <w:r>
        <w:rPr>
          <w:b/>
          <w:sz w:val="24"/>
          <w:szCs w:val="24"/>
        </w:rPr>
        <w:t>Indicação Nº 1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 TERMINO DA PAVIMENTAÇÃO O DA RUA PRIMO DESTER NO MIRIM GUAÇU.</w:t>
      </w:r>
    </w:p>
    <w:p>
      <w:pPr>
        <w:pStyle w:val="Normal"/>
        <w:jc w:val="both"/>
        <w:rPr/>
      </w:pPr>
      <w:r>
        <w:rPr>
          <w:b/>
          <w:sz w:val="24"/>
          <w:szCs w:val="24"/>
        </w:rPr>
        <w:t xml:space="preserve">Autoria: </w:t>
      </w:r>
      <w:r>
        <w:rPr>
          <w:sz w:val="24"/>
          <w:szCs w:val="24"/>
        </w:rPr>
        <w:t>LUIS ROBERTO TAVARES, ADEMIR SOUZA FLORETTI JUNIOR</w:t>
      </w:r>
    </w:p>
    <w:p>
      <w:pPr>
        <w:pStyle w:val="Normal"/>
        <w:jc w:val="both"/>
        <w:rPr>
          <w:sz w:val="24"/>
          <w:szCs w:val="24"/>
        </w:rPr>
      </w:pPr>
      <w:r>
        <w:rPr>
          <w:sz w:val="24"/>
          <w:szCs w:val="24"/>
        </w:rPr>
      </w:r>
    </w:p>
    <w:p>
      <w:pPr>
        <w:pStyle w:val="Normal"/>
        <w:jc w:val="both"/>
        <w:rPr/>
      </w:pPr>
      <w:r>
        <w:rPr>
          <w:b/>
          <w:sz w:val="24"/>
          <w:szCs w:val="24"/>
        </w:rPr>
        <w:t>Indicação Nº 1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 TERMINO DA PAVIMENTAÇÃO NO ENTORNO DA IGREJA CATÓLICA DE SANTO ANTÔNIO, LOCALIZADA NA RUA ANTÔNIO PIO BRITO, NO BAIRRO MIRIM GUAÇ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0/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O DEPARTAMENTO COMPETENTE, REALIZE NIVELAM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 TAMPA DE BUEIRO LOCALIZADO NA RUA DO TUCURA PRÓXIMO DO NÚMERO 950.</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PLACA DE PROIBIDO JOGAR LIXO NA PRAÇA COMANDANTE JOSÉ DOS SANTOS MOREN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INSTALAÇÃO DE PLACA DE PROIBIDO JOGAR LIXO NA ESTRADA DO BO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INTURA DE SINALIZAÇÃO DE TRÂNSITO E CONSTRUÇÃO DE FAIXA ELEVADA DE PEDESTRES NA AVENIDA ATLÂNTICO AO LADO DO CONDOMÍNIO MORRO VERMELH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MARCAÇÃO DA SINALIZAÇÃO DE SOLO NA RUA AIMORÉS,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RUAS DO PLANALTO BELA V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MANUTENÇÃO NA PRAÇA PRINCESA ISABEL NO BAIRRO DE NOSSA SENHORA APARECI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CANCHA DE MALHA LOCALIZADA NA PRAÇA PRINCESA ISABEL NO BAIRRO DE NOSSA SENHORA APARECI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CONSTRUÇÃO DE GUIA E SARJETA NA AVENIDA ATLÂNTICO AO LADO DO CONDOMÍNIO MORRO VERMELH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PEDRAS SOLTAS DO PASSEIO PÚBLICO DA PRAÇA FLORIANO PEIXOTO, JARDIM VELH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O MEIO FIO E PASSEIO PÚBLICO NO ENTORNO DA ESCOLA PROFESSOR VALÉRIO STRANG.</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1/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E DESOBSTRUÇÃO DO PASSEIO PÚBLICO LOCALIZADO NA MARGEM ESQUERDA DA RUA CAMPO GRANDE.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NTORNO DA QUADRA POLIESPORTIVA LOCALIZADA NO BAIRR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MANUTENÇÃO NO PASSEIO PÚBLICO DA AVENIDA ADIB CHAIB SENTIDO TENNECO – CENTR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MANUTENÇÃO DA PRAÇA LOCALIZADA NA RUA OSCAR VILA BOAS NO JARDIM PRIMAVE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O ENTORNO DA ÁREA ONDE ESTÁ LOCALIZADO O PLAYGROUND DO BAIRR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NA PRAÇA DA CRIANÇA – JARDIM LONGATT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NO CORREDOR DE PEDESTRES LOCALIZADO NO BAIRRO JARDIM LONGATT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E MELHORIAS NOS PONTOS CRÍTICOS DO PAVIMENTO DA ESTRADA MUNICIPAL RURAL SÉTIMO BIAZOTTO (MMR-050).</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XPANSÃO NA ILUMINAÇÃO PÚBLICA NA RUA PROFESSORA ALAYDE SILVA DE MELLO NO JARDIM PATRÍC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ADEQUAÇÃO NA ILUMINAÇÃO PÚBLICA COM INSTALAÇÃO DE SUPORTES PARA LÂMPADA NOS POSTES LOCALIZADOS NO INÍCIO DA AVENIDA ATLÂNTICA AO LADO DO CONDOMÍN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A PAVIMENTAÇÃO DA ESTRADA DE SERVIDÃO QUE LIGA O JARDIM PLANALTO ATÉ RODOVIA SENADOR ANDRÉ FRANCO MONTOR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A PAVIMENTAÇÃO DA RUA PROFESSORA ALAYDE SILVA DE MELLO QUE LIGA O JARDIM PATRÍCIA À RODOVIA NAGIB CHAIB, AO LADO DA PEDREIRA DE GRAV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PAROS NO MEIO FIO DA RUA ESTORGIO COELHO,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DA VIELA LOCALIZADA ENTRE AS RUAS ANTÔNIO PIO BRITO E PRIMO DESTER LOCALIZADAS NO BAIRRO MIRIM GUAÇ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A PAVIMENTAÇÃO DA VIELA ENTRE AS RUAS ANTÔNIO PIO BRITO E PRIMO DESTER LOCALIZADAS DO BAIRRO MIRIM GUAÇ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7/2022</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MELHORIAS NA PAVIMENTAÇÃO DO TÚNEL MÁRIO COVA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48/2022</w:t>
      </w:r>
      <w:r>
        <w:rPr>
          <w:sz w:val="24"/>
          <w:szCs w:val="24"/>
        </w:rPr>
        <w:t xml:space="preserve"> - </w:t>
      </w:r>
    </w:p>
    <w:p>
      <w:pPr>
        <w:pStyle w:val="Normal"/>
        <w:jc w:val="both"/>
        <w:rPr/>
      </w:pPr>
      <w:r>
        <w:rPr>
          <w:b/>
          <w:sz w:val="24"/>
          <w:szCs w:val="24"/>
        </w:rPr>
        <w:t xml:space="preserve">Assunto: </w:t>
      </w:r>
      <w:r>
        <w:rPr>
          <w:sz w:val="24"/>
          <w:szCs w:val="24"/>
        </w:rPr>
        <w:t>INDICAÇÃO AO PREFEITO PAULO DE OLIVEIRA E SILVA, PARA QUE ATRAVÉS DA SECRETARIA COMPETENTE, PROVIDENCIE A RECUPERAÇÃO DA ILUMINAÇÃO E DA QUADRA POLIESPORTIVA DA PRAÇA JOSÉ SCHINCARIOL, BAIRRO SANTA CRUZ.</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4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O TÚNEL MARIO COV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SILVESTRE A. DE OLIVEIRA D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JOAQUIM CORRÊA DE MORAES BAIRRO JARDIM INO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AVENIDA ADIB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AVENIDA FRANCESCO IMPROTA,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NO PASSEIO PÚBLICO AO REDOR DO NIAS LOCALIZADA NA AV. DR. JOÃO AVANCI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BEBEDOURO NA QUADRA DE FUTEVÔLEI LOCALIZADA NA PRAÇA COMANDANTE JOSÉ DOS SANTOS MOREN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S MARGENS DA AVENIDA FRANCESCO IMPROTA, AO LADO DA FERROVIA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PRAÇA VEREADOR CIRO BUENO LOCALIZADA NO JARDIM SBEGHE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PRAÇA COMANDANTE JOSÉ DOS SANTOS MOREN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O PASSEIO PÚBLICO LOCALIZADO NA AV. DR. JOÃO AVANCI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DO CANTEIRO CENTRAL DA AVENIDA PROF. ADIB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PARTE BAIXA DO N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PLACA DE PROIBIDO JOGAR LIXO NA ESTRADA ORLANDO DE ARRU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O PASSEIO PÚBLICO LOCALIZADO NA PROF. ARISTIDES GURJÃO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PAREDES DE CONCRETO DA CANALIZAÇÃO DO CÓRREGO SANTO ANTÔN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ODA DE ÁRVORES LOCALIZADA NA AVENIDA TUP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NA QUADRA POLIESPORTIVA LOCALIZADA NO N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7/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RIRA E SILVA, POR MEIO DA SECRETARIA COMPETENTE, ESTUDOS PARA ANÁLISE DE RISCO DE QUEDA DE UMA ÁRVORE SITUADA NA LUIZ EDNE BUENO NO BAIRRO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RIRA E SILVA, POR MEIO DA SECRETARIA COMPETENTE, A REALIZAÇÃO DE PODA ÁRVORE SITUADA NA LUIZ EDNE BUENO NO BAIRRO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9/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a realização dos serviços de limpeza e roçagem na creche do aterrad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0/2022</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REPAROS NA CALÇADA E PAVIMENTAÇÃO NA PRAÇA RUI BARBOS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7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BENEDITO DIEGO DE OLIVEIRA -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E MELHORIAS NOS PONTOS CRÍTICOS DO PAVIMENTO DA ESTRADA DE ACESSO AO HORTO VERGE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MANUTENÇÃO NA ILUMINAÇÃO DAS QUADRAS “TRÊS MARIAS” – COMPLEXO LAVAPÉ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NAS CANELETAS DE ÁGUA DA UBS JARDIM PAULIST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MR IRMÃOS RODRIGUES DE MORAES QUE LIGA O PARQUE DAS LARANJEIRAS E O ASSENTAMENT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DO MEIO FIO NA RUA JUVENAL TOLEDO LOCALIZADA NO JARDIM MARIA BEATRI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PARTE SEM PAVIMENTAÇÃO DA RODOVIA ELZIO MARIOTON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ESTRADAS QUE ATRAVESSAM O ASSENTAMENT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ISABEL MAGALHÃES STABILE LOCALIZADA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0/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ARA QUE O DEPARTAMENTO COMPETENTE, REALIZE INSTALAÇÃO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DE DE INTERNET NO PSF RURAL SUDESTE DE MOGI MIRIM LOCALIZADO NO ASSENTAMENTO HORTO D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DA TAMPA DO BUEIRO LOCALIZADO NA CALÇADA DA RUA MARIA DE LOURDES CARVALHO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S RUAS DE TERRA QUE FIGURAM NA ETAPA 2 E 3 DAS OBRAS DE INFRAESTRUTURA D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querimento Nº 542/2021 - </w:t>
      </w:r>
    </w:p>
    <w:p>
      <w:pPr>
        <w:pStyle w:val="Normal"/>
        <w:jc w:val="both"/>
        <w:rPr>
          <w:sz w:val="24"/>
          <w:szCs w:val="24"/>
        </w:rPr>
      </w:pPr>
      <w:r>
        <w:rPr>
          <w:sz w:val="24"/>
          <w:szCs w:val="24"/>
        </w:rPr>
        <w:t>Assunto: ENVIO AO PREFEITO MUNICIPAL PAULO DE OLIVEIRA E SILVA, MINUTA DO PROJETO DE LEI DE IMPLANTAÇÃO DA RONDA BIKE EM MOGI MIRIM.</w:t>
      </w:r>
    </w:p>
    <w:p>
      <w:pPr>
        <w:pStyle w:val="Normal"/>
        <w:jc w:val="both"/>
        <w:rPr>
          <w:b/>
          <w:b/>
          <w:sz w:val="24"/>
          <w:szCs w:val="24"/>
        </w:rPr>
      </w:pPr>
      <w:r>
        <w:rPr>
          <w:sz w:val="24"/>
          <w:szCs w:val="24"/>
        </w:rPr>
        <w:t>Autoria: CINOÊ DUZO</w:t>
      </w:r>
    </w:p>
    <w:p>
      <w:pPr>
        <w:pStyle w:val="Normal"/>
        <w:jc w:val="both"/>
        <w:rPr>
          <w:b/>
          <w:b/>
          <w:sz w:val="24"/>
          <w:szCs w:val="24"/>
        </w:rPr>
      </w:pPr>
      <w:r>
        <w:rPr>
          <w:b/>
          <w:sz w:val="24"/>
          <w:szCs w:val="24"/>
        </w:rPr>
      </w:r>
    </w:p>
    <w:p>
      <w:pPr>
        <w:pStyle w:val="Normal"/>
        <w:jc w:val="both"/>
        <w:rPr/>
      </w:pPr>
      <w:r>
        <w:rPr>
          <w:b/>
          <w:sz w:val="24"/>
          <w:szCs w:val="24"/>
        </w:rPr>
        <w:t>Requerimento Nº 1/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e documentos sobre as obras realizadas em dezembro de 2021 no Túnel Mário Covas, considerando os frequentes problemas enfrentados pela população, decorrentes das enchentes, dada a deficiência da vazão das águas pluviai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s competentes, informações e documentos sobre a manutenção das estradas rurais no âmbito do Município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informações e documentos referentes ao planejamento do ano letivo de 2022 das EMEBs e CEMPI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 receita auferida pelo município com o IPVA e sua destin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informações sobre as medidas adotadas pelo munícipio com relação aos furtos de monumentos e placas de identificação, bem como os registros de itens subtraídos ou danificad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6/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e documentos relativos ao contrato firmado pelo município com a empresa Ideal Saúd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7/2022</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 Secretaria de Saúde, informações atualizadas sobre valores já investidos e o cronograma da obra de reforma que está sendo realizada na ESF Parque do Estado II.</w:t>
      </w:r>
    </w:p>
    <w:p>
      <w:pPr>
        <w:pStyle w:val="Normal"/>
        <w:jc w:val="both"/>
        <w:rPr>
          <w:b/>
          <w:b/>
          <w:sz w:val="24"/>
          <w:szCs w:val="24"/>
        </w:rPr>
      </w:pPr>
      <w:r>
        <w:rPr>
          <w:b/>
          <w:sz w:val="24"/>
          <w:szCs w:val="24"/>
        </w:rPr>
        <w:t xml:space="preserve">Autoria: </w:t>
      </w:r>
      <w:r>
        <w:rPr>
          <w:sz w:val="24"/>
          <w:szCs w:val="24"/>
        </w:rPr>
        <w:t>LUCIA MARIA FERREIRA TENÓRIO</w:t>
      </w:r>
    </w:p>
    <w:p>
      <w:pPr>
        <w:pStyle w:val="Normal"/>
        <w:jc w:val="both"/>
        <w:rPr>
          <w:b/>
          <w:b/>
          <w:sz w:val="24"/>
          <w:szCs w:val="24"/>
        </w:rPr>
      </w:pPr>
      <w:r>
        <w:rPr>
          <w:b/>
          <w:sz w:val="24"/>
          <w:szCs w:val="24"/>
        </w:rPr>
      </w:r>
    </w:p>
    <w:p>
      <w:pPr>
        <w:pStyle w:val="Normal"/>
        <w:jc w:val="both"/>
        <w:rPr/>
      </w:pPr>
      <w:r>
        <w:rPr>
          <w:b/>
          <w:sz w:val="24"/>
          <w:szCs w:val="24"/>
        </w:rPr>
        <w:t>Requerimento Nº 8/2022</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informações sobre como está o atendimento no PAT de Mogi Mirim, balanço das atividades, bem como os horários de atendimento à populaçã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9/2022</w:t>
      </w:r>
      <w:r>
        <w:rPr>
          <w:sz w:val="24"/>
          <w:szCs w:val="24"/>
        </w:rPr>
        <w:t xml:space="preserve"> - </w:t>
      </w:r>
    </w:p>
    <w:p>
      <w:pPr>
        <w:pStyle w:val="Normal"/>
        <w:jc w:val="both"/>
        <w:rPr/>
      </w:pPr>
      <w:r>
        <w:rPr>
          <w:b/>
          <w:sz w:val="24"/>
          <w:szCs w:val="24"/>
        </w:rPr>
        <w:t xml:space="preserve">Assunto: </w:t>
      </w:r>
      <w:r>
        <w:rPr>
          <w:sz w:val="24"/>
          <w:szCs w:val="24"/>
        </w:rPr>
        <w:t>Requer ao Excelentíssimo Senhor Prefeito Dr. Paulo de Oliveira e Silva, por meio de sua secretária competente, informações sobre as multas e/ou outras penalidades que foram aplicadas à empresa de transporte público Fênix, por descumprimento de contrato e/ou inadequação dos serviços prestados, com encaminhamento das respectivas cópias a esta casa de Lei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0/2022</w:t>
      </w:r>
      <w:r>
        <w:rPr>
          <w:sz w:val="24"/>
          <w:szCs w:val="24"/>
        </w:rPr>
        <w:t xml:space="preserve"> - </w:t>
      </w:r>
    </w:p>
    <w:p>
      <w:pPr>
        <w:pStyle w:val="Normal"/>
        <w:jc w:val="both"/>
        <w:rPr/>
      </w:pPr>
      <w:r>
        <w:rPr>
          <w:b/>
          <w:sz w:val="24"/>
          <w:szCs w:val="24"/>
        </w:rPr>
        <w:t xml:space="preserve">Assunto: </w:t>
      </w:r>
      <w:r>
        <w:rPr>
          <w:sz w:val="24"/>
          <w:szCs w:val="24"/>
        </w:rPr>
        <w:t xml:space="preserve">Requer ao Excelentíssimo Senhor Prefeito Doutor Paulo de Oliveira e Silva, por meio de sua secretaria competente, que informe sobre a divulgação através de site na internet das listas de espera de consultas, exames, cirurgias e demais procedimentos ou ações de saúde, conforme determina lei municipal nº 6.035 de 2018, respondendo as questões anexa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1/2022</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por meio de sua secretaria competente, que informe quais medidas estão sendo tomadas para a instalação de semáforos que emitam sinal sonoro suave para orientação de pedestres que possuam deficiência de visão, conforme determina Lei Federal nº 10.098/2000.</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2/2022</w:t>
      </w:r>
      <w:r>
        <w:rPr>
          <w:sz w:val="24"/>
          <w:szCs w:val="24"/>
        </w:rPr>
        <w:t xml:space="preserve"> - </w:t>
      </w:r>
    </w:p>
    <w:p>
      <w:pPr>
        <w:pStyle w:val="Normal"/>
        <w:jc w:val="both"/>
        <w:rPr/>
      </w:pPr>
      <w:r>
        <w:rPr>
          <w:b/>
          <w:sz w:val="24"/>
          <w:szCs w:val="24"/>
        </w:rPr>
        <w:t xml:space="preserve">Assunto: </w:t>
      </w:r>
      <w:r>
        <w:rPr>
          <w:sz w:val="24"/>
          <w:szCs w:val="24"/>
        </w:rPr>
        <w:t>Requer ao Excelentíssimo Senhor Prefeito Doutor Paulo de Oliveira e Silva, por meio de sua secretaria competente, informações sobre o cumprimento da Lei Municipal nº 4.960 de 2010, que dispõe sobre a obrigatoriedade da existência de brinquedos adaptados ao uso das crianças com deficiência em todos os parques recreativos infantis públi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13/2022</w:t>
      </w:r>
      <w:r>
        <w:rPr>
          <w:sz w:val="24"/>
          <w:szCs w:val="24"/>
        </w:rPr>
        <w:t xml:space="preserve"> - </w:t>
      </w:r>
    </w:p>
    <w:p>
      <w:pPr>
        <w:pStyle w:val="Normal"/>
        <w:jc w:val="both"/>
        <w:rPr/>
      </w:pPr>
      <w:r>
        <w:rPr>
          <w:b/>
          <w:sz w:val="24"/>
          <w:szCs w:val="24"/>
        </w:rPr>
        <w:t xml:space="preserve">Assunto: </w:t>
      </w:r>
      <w:r>
        <w:rPr>
          <w:sz w:val="24"/>
          <w:szCs w:val="24"/>
        </w:rPr>
        <w:t>REQUER INFORMAÇÕES SOBRE PROJETOS DE INSTALAÇÃO DE ILUMINAÇÃO PÚBLICA NA PRAÇA PREFEITO JAMIL BACAR, LOCALIZADA NO BAIRRO PARQUE RESIDENCIAL MURAYAMA II.</w:t>
      </w:r>
    </w:p>
    <w:p>
      <w:pPr>
        <w:pStyle w:val="Normal"/>
        <w:jc w:val="both"/>
        <w:rPr>
          <w:b/>
          <w:b/>
          <w:sz w:val="24"/>
          <w:szCs w:val="24"/>
        </w:rPr>
      </w:pPr>
      <w:r>
        <w:rPr>
          <w:b/>
          <w:sz w:val="24"/>
          <w:szCs w:val="24"/>
        </w:rPr>
        <w:t xml:space="preserve">Autoria: </w:t>
      </w:r>
      <w:r>
        <w:rPr>
          <w:sz w:val="24"/>
          <w:szCs w:val="24"/>
        </w:rPr>
        <w:t>ADEMIR SOUZA FLORETTI JUNIOR</w:t>
      </w:r>
    </w:p>
    <w:p>
      <w:pPr>
        <w:pStyle w:val="Normal"/>
        <w:jc w:val="both"/>
        <w:rPr>
          <w:b/>
          <w:b/>
          <w:sz w:val="24"/>
          <w:szCs w:val="24"/>
        </w:rPr>
      </w:pPr>
      <w:r>
        <w:rPr>
          <w:b/>
          <w:sz w:val="24"/>
          <w:szCs w:val="24"/>
        </w:rPr>
      </w:r>
    </w:p>
    <w:p>
      <w:pPr>
        <w:pStyle w:val="Normal"/>
        <w:jc w:val="both"/>
        <w:rPr/>
      </w:pPr>
      <w:r>
        <w:rPr>
          <w:b/>
          <w:sz w:val="24"/>
          <w:szCs w:val="24"/>
        </w:rPr>
        <w:t>Requerimento Nº 14/2022</w:t>
      </w:r>
      <w:r>
        <w:rPr>
          <w:sz w:val="24"/>
          <w:szCs w:val="24"/>
        </w:rPr>
        <w:t xml:space="preserve"> - </w:t>
      </w:r>
    </w:p>
    <w:p>
      <w:pPr>
        <w:pStyle w:val="Normal"/>
        <w:jc w:val="both"/>
        <w:rPr/>
      </w:pPr>
      <w:r>
        <w:rPr>
          <w:b/>
          <w:sz w:val="24"/>
          <w:szCs w:val="24"/>
        </w:rPr>
        <w:t xml:space="preserve">Assunto: </w:t>
      </w:r>
      <w:r>
        <w:rPr>
          <w:sz w:val="24"/>
          <w:szCs w:val="24"/>
        </w:rPr>
        <w:t>REQUEIRO À EMPRESA ELEKTRO QUE REALIZE MANUTENÇÃO OU SUBSTITUIÇÃO DE POSTE QUE SE ENCONTRA INCLINADO, LOCALIZADO NA RODOVIA DEPUTADO NAGIB CHAIB, AO LADO DO NÚMERO 2110.</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5/2022</w:t>
      </w:r>
      <w:r>
        <w:rPr>
          <w:sz w:val="24"/>
          <w:szCs w:val="24"/>
        </w:rPr>
        <w:t xml:space="preserve"> - </w:t>
      </w:r>
    </w:p>
    <w:p>
      <w:pPr>
        <w:pStyle w:val="Normal"/>
        <w:jc w:val="both"/>
        <w:rPr/>
      </w:pPr>
      <w:r>
        <w:rPr>
          <w:b/>
          <w:sz w:val="24"/>
          <w:szCs w:val="24"/>
        </w:rPr>
        <w:t xml:space="preserve">Assunto: </w:t>
      </w:r>
      <w:r>
        <w:rPr>
          <w:sz w:val="24"/>
          <w:szCs w:val="24"/>
        </w:rPr>
        <w:t>REQUEIRO À EMPRESA ELEKTRO QUE REALIZE A SUBSTITUIÇÃO DE POSTE QUEBRADO LOCALIZADO NA RODOVIA DEPUTADO NAGIB CHAIB, PRÓXIMO A PEDREIRA DE GRAV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6/2022</w:t>
      </w:r>
      <w:r>
        <w:rPr>
          <w:sz w:val="24"/>
          <w:szCs w:val="24"/>
        </w:rPr>
        <w:t xml:space="preserve"> - </w:t>
      </w:r>
    </w:p>
    <w:p>
      <w:pPr>
        <w:pStyle w:val="Normal"/>
        <w:jc w:val="both"/>
        <w:rPr/>
      </w:pPr>
      <w:r>
        <w:rPr>
          <w:b/>
          <w:sz w:val="24"/>
          <w:szCs w:val="24"/>
        </w:rPr>
        <w:t xml:space="preserve">Assunto: </w:t>
      </w:r>
      <w:r>
        <w:rPr>
          <w:sz w:val="24"/>
          <w:szCs w:val="24"/>
        </w:rPr>
        <w:t>REQUEIRO À EMPRESA ELEKTRO QUE REALIZE MANUTENÇÃO OU SUBSTITUIÇÃO DE POSTE DE MADEIRA LOCALIZADO NA AVENIDA TUP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7/2022</w:t>
      </w:r>
      <w:r>
        <w:rPr>
          <w:sz w:val="24"/>
          <w:szCs w:val="24"/>
        </w:rPr>
        <w:t xml:space="preserve"> - </w:t>
      </w:r>
    </w:p>
    <w:p>
      <w:pPr>
        <w:pStyle w:val="Normal"/>
        <w:jc w:val="both"/>
        <w:rPr/>
      </w:pPr>
      <w:r>
        <w:rPr>
          <w:b/>
          <w:sz w:val="24"/>
          <w:szCs w:val="24"/>
        </w:rPr>
        <w:t xml:space="preserve">Assunto: </w:t>
      </w:r>
      <w:r>
        <w:rPr>
          <w:sz w:val="24"/>
          <w:szCs w:val="24"/>
        </w:rPr>
        <w:t>REQUEIRO AO EXMO SR. PREFEITO MUNICIPAL JUNTAMENTE A SECRETARIA COMPETENTE PARA QUE ENVIE A ESTE GABINETE PROJETO COM PLANILHA DE CUSTOS PARA CRIAÇÃO DE NOVO ACESSO COM PONTE, UNINDO A PARTE BAIXA DA ZONA NORTE COM A AVENIDA VEREADOR ANTÔNIO CARLOR DE OLIV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8/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S NA RUA LUIZ EDNE BUENO – BAIRRO PARQUE DO ESTADO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9/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que preste informações sobre estudos de mobilidade urbana, mudanças viárias, nas proximidades da ETEC</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0/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s Secretarias competentes, informações e documentos referentes ao calendário de nebulização de 2022, no que tange às medidas de prevenção das arboviroses(dengue, chikungunya e zik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1/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referentes aos estagiários que atualmente estão lotados na prefeitu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2/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s competentes, informações e documentos referentes ao calendário da limpeza de galhos e entulhos nos bairros do município, no ano de 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23/2022</w:t>
      </w:r>
      <w:r>
        <w:rPr>
          <w:sz w:val="24"/>
          <w:szCs w:val="24"/>
        </w:rPr>
        <w:t xml:space="preserve"> - </w:t>
      </w:r>
    </w:p>
    <w:p>
      <w:pPr>
        <w:pStyle w:val="Normal"/>
        <w:jc w:val="both"/>
        <w:rPr/>
      </w:pPr>
      <w:r>
        <w:rPr>
          <w:b/>
          <w:sz w:val="24"/>
          <w:szCs w:val="24"/>
        </w:rPr>
        <w:t xml:space="preserve">Assunto: </w:t>
      </w:r>
      <w:r>
        <w:rPr>
          <w:sz w:val="24"/>
          <w:szCs w:val="24"/>
        </w:rPr>
        <w:t>REQUER A REALIZAÇÃO DE AUDIÊNCIA PÚBLICA NO DIA 8 DE MARÇO, ÀS 19 HORAS, NO PLENÁRIO DA CÂMARA MUNICIPAL, COM A FINALIDADE DE DISCUSSÃO E DEBATE SOBRE O POSTO DE COLETA DE LEITE HUMANO E PROJETO DE LEI Nº 137/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MOÇÃO </w:t>
      </w:r>
    </w:p>
    <w:p>
      <w:pPr>
        <w:pStyle w:val="Normal"/>
        <w:jc w:val="both"/>
        <w:rPr>
          <w:b/>
          <w:b/>
          <w:sz w:val="24"/>
          <w:szCs w:val="24"/>
        </w:rPr>
      </w:pPr>
      <w:r>
        <w:rPr>
          <w:b/>
          <w:sz w:val="24"/>
          <w:szCs w:val="24"/>
        </w:rPr>
      </w:r>
    </w:p>
    <w:p>
      <w:pPr>
        <w:pStyle w:val="Normal"/>
        <w:jc w:val="both"/>
        <w:rPr/>
      </w:pPr>
      <w:r>
        <w:rPr>
          <w:b/>
          <w:sz w:val="24"/>
          <w:szCs w:val="24"/>
        </w:rPr>
        <w:t>Moção Nº 1/2022</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S MÉDICOS BRUNO VENTALI PIRAM E IGOR DANIEL ROCHA DE LIMA, QUE ESTIVERAM À FRENTE DA U.T.I COVID DE NOSSA CIDADE ESTENDENDO AOS DEMAIS PROFISSIONAIS DA SAÚDE, QUE COM A MESMA GARRA LUTARAM E SALVARAM MILHARES DE VIDAS.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2022</w:t>
      </w:r>
      <w:r>
        <w:rPr>
          <w:sz w:val="24"/>
          <w:szCs w:val="24"/>
        </w:rPr>
        <w:t xml:space="preserve"> - </w:t>
      </w:r>
    </w:p>
    <w:p>
      <w:pPr>
        <w:pStyle w:val="Normal"/>
        <w:jc w:val="both"/>
        <w:rPr/>
      </w:pPr>
      <w:r>
        <w:rPr>
          <w:b/>
          <w:sz w:val="24"/>
          <w:szCs w:val="24"/>
        </w:rPr>
        <w:t xml:space="preserve">Assunto: </w:t>
      </w:r>
      <w:r>
        <w:rPr>
          <w:sz w:val="24"/>
          <w:szCs w:val="24"/>
        </w:rPr>
        <w:t>MOÇÃO DE APLAUSOS E CONGRATULAÇÕES COM O FISIOTERAPEUTA, MARCELO ANTÔNIO DE CAMPOS FRANÇOSO E O ENGENHEIRO QUÍMICO, JOÃO ANTONIO ZAVARIZE PELO TRABALHO VOLUNTÁRIO QUE VEM EXECUTANDO NO COLORADO FUTEBOL CLUBE, COM CRIANÇAS CARENTES DA ZONA NORTE DO MUNICÍPIO, CUJO OBJETIVO É ENSINAR FUTEBOL, SEM QUE OS ESTUDOS FIQUEM EM SEGUNDO PLANO</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3/2022</w:t>
      </w:r>
      <w:r>
        <w:rPr>
          <w:sz w:val="24"/>
          <w:szCs w:val="24"/>
        </w:rPr>
        <w:t xml:space="preserve"> - </w:t>
      </w:r>
    </w:p>
    <w:p>
      <w:pPr>
        <w:pStyle w:val="Normal"/>
        <w:jc w:val="both"/>
        <w:rPr/>
      </w:pPr>
      <w:r>
        <w:rPr>
          <w:b/>
          <w:sz w:val="24"/>
          <w:szCs w:val="24"/>
        </w:rPr>
        <w:t xml:space="preserve">Assunto: </w:t>
      </w:r>
      <w:r>
        <w:rPr>
          <w:sz w:val="24"/>
          <w:szCs w:val="24"/>
        </w:rPr>
        <w:t xml:space="preserve">MOÇÃO DE APLAUSOS E CONGRATULAÇÕES COM A ASSESSORA DA SECRETARIA DE AGRICULTURA DE MOGI MIRIM, TANYRA AMARAL PELA CONQUISTA DO PRÊMIO “INTERLOCUTOR ARTICULADO DO PROGRAMA MUNICÍPIO VERDE E AZUL”, COORDENADO PELA SECRETARIA DE INFRAESTRUTURA E MEIO AMBIENTE DO ESTADO DE SÃO PAULO (SIMA). </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4/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WILSON ASSIS, OCORRIDO DIA 14 DE JANEIRO, EM MOGI MIRIM.</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5/2022</w:t>
      </w:r>
      <w:r>
        <w:rPr>
          <w:sz w:val="24"/>
          <w:szCs w:val="24"/>
        </w:rPr>
        <w:t xml:space="preserve"> - </w:t>
      </w:r>
    </w:p>
    <w:p>
      <w:pPr>
        <w:pStyle w:val="Normal"/>
        <w:jc w:val="both"/>
        <w:rPr/>
      </w:pPr>
      <w:r>
        <w:rPr>
          <w:b/>
          <w:sz w:val="24"/>
          <w:szCs w:val="24"/>
        </w:rPr>
        <w:t xml:space="preserve">Assunto: </w:t>
      </w:r>
      <w:r>
        <w:rPr>
          <w:sz w:val="24"/>
          <w:szCs w:val="24"/>
        </w:rPr>
        <w:t>MOÇÃO DE APELO À CÂMARA DOS DEPUTADOS PARA A APROVAÇÃO DO PL DE Nº 2.564 DE 2020 QUE REGE SOBRE O PISO SALARIAL DA CATEGORIA DOS TRABALHADORES DA ENFERMAGEM.</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6/2022</w:t>
      </w:r>
      <w:r>
        <w:rPr>
          <w:sz w:val="24"/>
          <w:szCs w:val="24"/>
        </w:rPr>
        <w:t xml:space="preserve"> - </w:t>
      </w:r>
    </w:p>
    <w:p>
      <w:pPr>
        <w:pStyle w:val="Normal"/>
        <w:jc w:val="both"/>
        <w:rPr/>
      </w:pPr>
      <w:r>
        <w:rPr>
          <w:b/>
          <w:sz w:val="24"/>
          <w:szCs w:val="24"/>
        </w:rPr>
        <w:t xml:space="preserve">Assunto: </w:t>
      </w:r>
      <w:r>
        <w:rPr>
          <w:sz w:val="24"/>
          <w:szCs w:val="24"/>
        </w:rPr>
        <w:t>MOÇÃO DE PESAR PELO FALECIMENTO DO SENHOR JOSÉ CAMPAGNOLLI, OCORRIDO DIA 12 DE JANEIR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7/2022</w:t>
      </w:r>
      <w:r>
        <w:rPr>
          <w:sz w:val="24"/>
          <w:szCs w:val="24"/>
        </w:rPr>
        <w:t xml:space="preserve"> - </w:t>
      </w:r>
    </w:p>
    <w:p>
      <w:pPr>
        <w:pStyle w:val="Normal"/>
        <w:jc w:val="both"/>
        <w:rPr/>
      </w:pPr>
      <w:r>
        <w:rPr>
          <w:b/>
          <w:sz w:val="24"/>
          <w:szCs w:val="24"/>
        </w:rPr>
        <w:t xml:space="preserve">Assunto: </w:t>
      </w:r>
      <w:r>
        <w:rPr>
          <w:sz w:val="24"/>
          <w:szCs w:val="24"/>
        </w:rPr>
        <w:t>MOÇÃO DE PESAR PELO FALECIMENTO DO SENHOR ANTÔNIO GUERREIRO GUARDA, OCORRIDO DIA 31 DE JANEIR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8/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PROFESSORA DNA EUNICE DIOGO BUENO,  OCORRIDO DIA 17 DE JAN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9/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RVIDORA PÚBLICA VERA APARECIDA FAVALLI ROSA,   OCORRIDO DIA 17 DE JAN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0/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MIGUEL MIRANDA BARBOSA, OCORRIDO DIA 14 DE JAN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1/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MÁRCIO PAULO SECHINATO, OCORRIDO DIA 11 DE JAN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2/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PASTORA, CANTORA E COMPOSITORA LUDMILA FERBER, OCORRIDO NO DIA 26 DE JANEI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3/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WANDERLEI DOS SANTOS, OCORRIDO DIA 31 DE JAN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4/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NATANIEL ROCHA DANTAS, OCORRIDO DIA 03 DE FEVER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5/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ALFREDO BAZZUCO, OCORRIDO DIA 03 DE FEVER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6/2022</w:t>
      </w:r>
      <w:r>
        <w:rPr>
          <w:sz w:val="24"/>
          <w:szCs w:val="24"/>
        </w:rPr>
        <w:t xml:space="preserve"> - </w:t>
      </w:r>
    </w:p>
    <w:p>
      <w:pPr>
        <w:pStyle w:val="Normal"/>
        <w:jc w:val="both"/>
        <w:rPr/>
      </w:pPr>
      <w:r>
        <w:rPr>
          <w:b/>
          <w:sz w:val="24"/>
          <w:szCs w:val="24"/>
        </w:rPr>
        <w:t xml:space="preserve">Assunto: </w:t>
      </w:r>
      <w:r>
        <w:rPr>
          <w:sz w:val="24"/>
          <w:szCs w:val="24"/>
        </w:rPr>
        <w:t>MOÇÃO DE CONGRATULAÇÕES E APLAUSOS AO BRACISTA ACKSON DIEGO DE OLIVEIRA, DA EQUIPE ÁGUIAS DE AÇO, DE MOGI MIRIM, SEXTO COLOCADO NO CAMPEONATO MUNDIAL DE LUTA DE BRAÇO, REALIZADO EM BUCARESTE, ROMÊNIA, ENTRE OS DIAS 24 DE NOVEMBRO E 3 DE DEZEMBR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7/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BEGELINDA RODRIGUES PENHA, OCORRIDO DIA 03 DE FEVEREI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8/2022</w:t>
      </w:r>
      <w:r>
        <w:rPr>
          <w:sz w:val="24"/>
          <w:szCs w:val="24"/>
        </w:rPr>
        <w:t xml:space="preserve"> - </w:t>
      </w:r>
    </w:p>
    <w:p>
      <w:pPr>
        <w:pStyle w:val="Normal"/>
        <w:jc w:val="both"/>
        <w:rPr/>
      </w:pPr>
      <w:r>
        <w:rPr>
          <w:b/>
          <w:sz w:val="24"/>
          <w:szCs w:val="24"/>
        </w:rPr>
        <w:t xml:space="preserve">Assunto: </w:t>
      </w:r>
      <w:r>
        <w:rPr>
          <w:sz w:val="24"/>
          <w:szCs w:val="24"/>
        </w:rPr>
        <w:t xml:space="preserve">MOÇÃO DE APLAUSOS E CONGRATULAÇÕES PELA COMEMORAÇÃO DO DIA DO MÉDICO DERMATOLOGISTA, CELEBRADO EM 05 DE FEVEREIRO, NA PESSOA DO DR. JOSÉ FLÁVIO DO VAL SIMONI.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19/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Guarda Civil Municipal e atuante prestador de serviços à Polícia Civil, Nelson de Jesus Correa, o conhecido Nelsão “Cicatriz”, ocorrido em 3 de fevereiro de 2022.</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20/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a morte do professor da rede estadual de Mogi Mirim, Edson Domingues, ocorrido dia 3 de fevereiro, em Mogi Guaçu.</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21/2022</w:t>
      </w:r>
      <w:r>
        <w:rPr>
          <w:sz w:val="24"/>
          <w:szCs w:val="24"/>
        </w:rPr>
        <w:t xml:space="preserve"> - </w:t>
      </w:r>
    </w:p>
    <w:p>
      <w:pPr>
        <w:pStyle w:val="Normal"/>
        <w:jc w:val="both"/>
        <w:rPr/>
      </w:pPr>
      <w:r>
        <w:rPr>
          <w:b/>
          <w:sz w:val="24"/>
          <w:szCs w:val="24"/>
        </w:rPr>
        <w:t xml:space="preserve">Assunto: </w:t>
      </w:r>
      <w:r>
        <w:rPr>
          <w:sz w:val="24"/>
          <w:szCs w:val="24"/>
        </w:rPr>
        <w:t xml:space="preserve">MOÇÃO DE APELO À CÂMARA DOS DEPUTADOS PARA A APROVAÇÃO DO PL DE Nº. 2.564 DE 2020 QUE REGE SOBRE O PISO SALARIAL DA CATEGORIA DOS TRABALHADORES DA ENFERMAGEM.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Moção Nº 22/2022</w:t>
      </w:r>
      <w:r>
        <w:rPr>
          <w:sz w:val="24"/>
          <w:szCs w:val="24"/>
        </w:rPr>
        <w:t xml:space="preserve"> - </w:t>
      </w:r>
    </w:p>
    <w:p>
      <w:pPr>
        <w:pStyle w:val="Normal"/>
        <w:jc w:val="both"/>
        <w:rPr/>
      </w:pPr>
      <w:r>
        <w:rPr>
          <w:b/>
          <w:sz w:val="24"/>
          <w:szCs w:val="24"/>
        </w:rPr>
        <w:t xml:space="preserve">Assunto: </w:t>
      </w:r>
      <w:r>
        <w:rPr>
          <w:sz w:val="24"/>
          <w:szCs w:val="24"/>
        </w:rPr>
        <w:t>MOÇÃO HONROSA DE APLAUSOS À NOVA DIRETORIA PARA O TRIÊNIO 2022-2024, DA ASEAAMM – ASSOCIAÇÃO DE ENGENHARIA, ARQUITETURA E AGRONOMIA DE MOGI MIRI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3/2022</w:t>
      </w:r>
      <w:r>
        <w:rPr>
          <w:sz w:val="24"/>
          <w:szCs w:val="24"/>
        </w:rPr>
        <w:t xml:space="preserve"> - </w:t>
      </w:r>
    </w:p>
    <w:p>
      <w:pPr>
        <w:pStyle w:val="Normal"/>
        <w:jc w:val="both"/>
        <w:rPr/>
      </w:pPr>
      <w:r>
        <w:rPr>
          <w:b/>
          <w:sz w:val="24"/>
          <w:szCs w:val="24"/>
        </w:rPr>
        <w:t xml:space="preserve">Assunto: </w:t>
      </w:r>
      <w:r>
        <w:rPr>
          <w:sz w:val="24"/>
          <w:szCs w:val="24"/>
        </w:rPr>
        <w:t>: MOÇÃO HONROSA DE APLAUSOS À NOVA DIRETORIA PARA O TRIÊNIO 2022-2024, DA AEARMG – ASSOCIAÇÃO DOS ENGENHEIROS E ARQUITETOS DA REGIÃO DE MOGI GUAÇU</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2-07T13:02:00Z</dcterms:modified>
  <cp:revision>11</cp:revision>
  <dc:subject/>
  <dc:title>CÂMARA MUNICIPAL DE MOGI MIRIM</dc:title>
</cp:coreProperties>
</file>