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8/2022                                  Mogi Mirim, 8 de feverei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01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23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2-08T14:00:00Z</dcterms:modified>
  <cp:revision>29</cp:revision>
  <dc:subject/>
  <dc:title/>
</cp:coreProperties>
</file>