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4/2022                                                    Em 08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MPAGNOL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6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 xml:space="preserve">, aprovada pela Casa em Sessão Ordinária realizada em 07 de fevereir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08T17:03:00Z</dcterms:modified>
  <cp:revision>22</cp:revision>
  <dc:subject/>
  <dc:title/>
</cp:coreProperties>
</file>