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15/2022                              Mogi Mirim, 8 de fevereir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4"/>
        </w:rPr>
        <w:t>c/c Senhor Paulo Roberto Tristão (Secretário de Obras)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Senhor Paulo Tarso de Souza (Presidente - SAAE)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esta Casa de Leis é a casa do povo, recebemos no dia 07 de fevereiro a munícipe Senhora Ingrid Aparecida Rogerini, residente a Rua Dos Ferroviários,506 – Mirante, muito indignada pela situação que está passando e pelas perdas e danos que em virtude das chuvas o leito do Rio Mogi Mirim que passa no fundo de seu quintal transbordou e derrubou seu muro e invadiu seu quintal perdendo plantações e vários pertences, nos mostrando vídeo de como ficou sua casa devido as águas do rio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os atrás, foi desapropriado uma área de seu terreno para que a Prefeitura realizasse o alargamento do rio, mas o trabalho não foi realizado, ela também solicita remoção de árvores de eucalipto à margem do rio. Solicitando também o tratamento de esgoto, pois algumas casas na rua ainda possuem fossa séptica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cópia da reclamação da munícipe realizada no E-CIC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rta de sua atenção, desde já agradeço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2-02-08T20:08:00Z</dcterms:modified>
  <cp:revision>33</cp:revision>
  <dc:subject/>
  <dc:title/>
</cp:coreProperties>
</file>