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20/2014                                                 Em 04 de novembro de 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USTRÍSSIMO 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ULO DE CASTRO ABREU FILH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de Estado da Casa Civi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75/2014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o pela Casa em Sessão Ordinária realizada em 03 de nov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4-11-04T11:12:00Z</cp:lastPrinted>
  <dcterms:modified xsi:type="dcterms:W3CDTF">2014-11-04T13:13:00Z</dcterms:modified>
  <cp:revision>14</cp:revision>
  <dc:subject/>
  <dc:title>Em </dc:title>
</cp:coreProperties>
</file>