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ara que por meio de sua secretaria competente, realize operação tapa buracos na Rua Luís Valeriano,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mos procurados por moradores do bairro Jardim Primavera, que se queixaram acerca dos buracos existentes na respectiva rua, o que tem prejudicado a regular circulação dos veículos (conforme demonstram fotos anex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operação tapa buracos na Rua Luís Valeriano, bairro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3 de fevereiro de 2022.             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drawing>
          <wp:inline distT="0" distB="0" distL="0" distR="0">
            <wp:extent cx="1725930" cy="230124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577340" cy="2103120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51:00Z</dcterms:created>
  <dc:creator>Secretaria</dc:creator>
  <dc:description/>
  <dc:language>en-US</dc:language>
  <cp:lastModifiedBy>Magalhaes</cp:lastModifiedBy>
  <cp:lastPrinted>2005-01-25T14:56:00Z</cp:lastPrinted>
  <dcterms:modified xsi:type="dcterms:W3CDTF">2022-02-03T19:51:00Z</dcterms:modified>
  <cp:revision>2</cp:revision>
  <dc:subject/>
  <dc:title>ASSUNTO :</dc:title>
</cp:coreProperties>
</file>