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ndico ao Excelentíssimo Senhor Prefeito Dr. Paulo de Oliveira e Silva, para que por meio de sua secretaria competente, realize a erradicação da árvore situada na Rua Bráulio de Souza Leite, em frente ao número 465, Jardim Maria Bonatti Bord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omos procurados por moradores do bairro Jardim Maria Bonatti Bordgnon, que nos informaram que na </w:t>
      </w:r>
      <w:r>
        <w:rPr>
          <w:sz w:val="24"/>
          <w:szCs w:val="24"/>
        </w:rPr>
        <w:t>Rua Bráulio de Souza Leite, em frente ao número 465</w:t>
      </w:r>
      <w:r>
        <w:rPr>
          <w:sz w:val="24"/>
        </w:rPr>
        <w:t xml:space="preserve"> há uma árvore totalmente comprometida, com iminente risco de queda, apresentando riscos aos moradore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estaca-se, que, também fomos procurados pelo próprio morador da respectiva casa mencionada, o qual do mesmo modo solicitou a errad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sz w:val="24"/>
          <w:szCs w:val="24"/>
        </w:rPr>
        <w:t xml:space="preserve">a erradicação da árvore situada na Rua Bráulio de Souza Leite, em frente ao número 465, Jardim Maria Bonatti Bordgnon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3 de fevereir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25:00Z</dcterms:created>
  <dc:creator>Secretaria</dc:creator>
  <dc:description/>
  <dc:language>en-US</dc:language>
  <cp:lastModifiedBy>Magalhaes</cp:lastModifiedBy>
  <cp:lastPrinted>2005-01-25T14:56:00Z</cp:lastPrinted>
  <dcterms:modified xsi:type="dcterms:W3CDTF">2022-02-03T17:25:00Z</dcterms:modified>
  <cp:revision>2</cp:revision>
  <dc:subject/>
  <dc:title>ASSUNTO :</dc:title>
</cp:coreProperties>
</file>