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ara que por meio de sua secretaria competente, realize a limpeza e a retirada de matos nas calçadas do Horto Florestal, situado na Rua Sete de Setembro, 622 - Aterr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93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omos procurados por moradores do bairro Aterrado, que nos relataram que as calçadas do Horto Florestal de Mogi-Mirim/SP encontram-se sujas e com matos, atraindo insetos peçonhentos, apresentando riscos aos munícipes (conforme demonstram imagens anexas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a limpeza e a retirada de matos nas calçadas do Horto Florestal, situado na Rua Sete de Setembro, 622 - Aterra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3 de fevereiro 2022.             </w:t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 - PSDB</w:t>
      </w:r>
    </w:p>
    <w:p>
      <w:pPr>
        <w:pStyle w:val="Normal"/>
        <w:jc w:val="center"/>
        <w:rPr/>
      </w:pPr>
      <w:r>
        <w:rPr>
          <w:b/>
          <w:sz w:val="24"/>
        </w:rPr>
        <w:drawing>
          <wp:inline distT="0" distB="0" distL="0" distR="0">
            <wp:extent cx="2499360" cy="148653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267710" cy="1252855"/>
            <wp:effectExtent l="0" t="0" r="0" b="0"/>
            <wp:docPr id="2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37:00Z</dcterms:created>
  <dc:creator>Secretaria</dc:creator>
  <dc:description/>
  <dc:language>en-US</dc:language>
  <cp:lastModifiedBy>Magalhaes</cp:lastModifiedBy>
  <cp:lastPrinted>2005-01-25T14:56:00Z</cp:lastPrinted>
  <dcterms:modified xsi:type="dcterms:W3CDTF">2022-02-11T12:25:00Z</dcterms:modified>
  <cp:revision>4</cp:revision>
  <dc:subject/>
  <dc:title>ASSUNTO :</dc:title>
</cp:coreProperties>
</file>