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SENHOR PREFEITO PAULO DE OLIVEIRA E SILVA, POR INTERMÉDIO DA SECRETARIA DE SAÚDE, INFORMAÇÕES SOBRE A FALTA DE MATERIAIS PARA A REALIZAÇÃO DE EXAME PAPANICOLAU NA REDE MUNICIP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de Saúde, informações sobre a falta de espéculo vaginal e lâminas para a realização de exame Papanicolau, apontada em algumas unidades, como por exemplo, na UBS Santa Cruz. Solicito, ainda, cronograma de normalização de abastec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9 DE FEVEREIR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07:00Z</dcterms:created>
  <dc:creator>Secretaria</dc:creator>
  <dc:description/>
  <dc:language>en-US</dc:language>
  <cp:lastModifiedBy>Lucia</cp:lastModifiedBy>
  <cp:lastPrinted>2021-06-22T11:09:00Z</cp:lastPrinted>
  <dcterms:modified xsi:type="dcterms:W3CDTF">2022-02-09T19:07:00Z</dcterms:modified>
  <cp:revision>2</cp:revision>
  <dc:subject/>
  <dc:title>ASSUNTO :</dc:title>
</cp:coreProperties>
</file>