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rPr/>
      </w:pPr>
      <w:r>
        <w:rPr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ício Nº 25/2022</w:t>
        <w:tab/>
        <w:tab/>
        <w:tab/>
        <w:tab/>
        <w:tab/>
        <w:t>Mogi Mirim, 11 de feverei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ind w:left="-284" w:right="-3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 </w:t>
      </w:r>
    </w:p>
    <w:p>
      <w:pPr>
        <w:pStyle w:val="Normal"/>
        <w:spacing w:lineRule="auto" w:line="276"/>
        <w:ind w:left="-284" w:right="-3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mo. Sr. André Caetano de Almeida </w:t>
      </w:r>
    </w:p>
    <w:p>
      <w:pPr>
        <w:pStyle w:val="Normal"/>
        <w:spacing w:lineRule="auto" w:line="276"/>
        <w:ind w:left="-284" w:right="-3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sidente do Conselho Municipal de Cultura e Turismo</w:t>
      </w:r>
    </w:p>
    <w:p>
      <w:pPr>
        <w:pStyle w:val="Normal"/>
        <w:spacing w:lineRule="auto" w:line="276"/>
        <w:ind w:left="-284" w:right="-3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Município de Mogi Mirim/SP.</w:t>
      </w:r>
    </w:p>
    <w:p>
      <w:pPr>
        <w:pStyle w:val="Normal"/>
        <w:spacing w:lineRule="auto" w:line="276"/>
        <w:ind w:left="-284" w:right="-3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-284" w:right="-3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-284" w:right="-3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-284" w:right="-376" w:hanging="0"/>
        <w:rPr/>
      </w:pPr>
      <w:r>
        <w:rPr>
          <w:rFonts w:cs="Arial" w:ascii="Arial" w:hAnsi="Arial"/>
          <w:sz w:val="23"/>
          <w:szCs w:val="23"/>
        </w:rPr>
        <w:t xml:space="preserve">Ref.: </w:t>
      </w:r>
      <w:r>
        <w:rPr>
          <w:rFonts w:cs="Arial" w:ascii="Arial" w:hAnsi="Arial"/>
          <w:sz w:val="23"/>
          <w:szCs w:val="23"/>
          <w:u w:val="single"/>
        </w:rPr>
        <w:t>Solicitação Faz</w:t>
      </w:r>
    </w:p>
    <w:p>
      <w:pPr>
        <w:pStyle w:val="Normal"/>
        <w:spacing w:lineRule="auto" w:line="276"/>
        <w:ind w:left="-284" w:right="-376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276"/>
        <w:ind w:left="-284" w:right="-376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276"/>
        <w:ind w:left="-284" w:right="-376" w:hanging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pacing w:lineRule="auto" w:line="276"/>
        <w:ind w:left="-284" w:right="-3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ind w:left="-284" w:right="-3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right="-376" w:firstLine="99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e Legislativo, atualmente, promove reforma parcial das dependências do prédio em que se localiza a edilidade mogimiriana;</w:t>
      </w:r>
    </w:p>
    <w:p>
      <w:pPr>
        <w:pStyle w:val="Normal"/>
        <w:ind w:left="-284" w:right="-376" w:firstLine="99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right="-376" w:firstLine="99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na forma da Lei Municipal nº 4.735/2.009, o Conselho Municipal de Cultura deve pronunciar-se acerca de eventuais intervenções a serem realizadas no referido imóvel;</w:t>
      </w:r>
    </w:p>
    <w:p>
      <w:pPr>
        <w:pStyle w:val="Normal"/>
        <w:ind w:left="-284" w:right="-376" w:firstLine="99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right="-376" w:firstLine="99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, quando da visitação feita a esta Casa por membros do CEDOCH, no dia 03/02/2.022, aqueles externaram à Presidência desta Câmara posicionamento de que as intervenções promovidas até aquela data, bem como, aquelas outras pretendidas, por exemplo:  retirada dos perfis das paredes internas do ambiente do plenário e galeria, etc., </w:t>
      </w:r>
      <w:r>
        <w:rPr>
          <w:rFonts w:cs="Arial" w:ascii="Arial" w:hAnsi="Arial"/>
          <w:sz w:val="23"/>
          <w:szCs w:val="23"/>
          <w:u w:val="single"/>
        </w:rPr>
        <w:t>não ofenderiam</w:t>
      </w:r>
      <w:r>
        <w:rPr>
          <w:rFonts w:cs="Arial" w:ascii="Arial" w:hAnsi="Arial"/>
          <w:sz w:val="23"/>
          <w:szCs w:val="23"/>
        </w:rPr>
        <w:t xml:space="preserve"> a extensão do tombamento realizado no próprio público, uma vez que tal material não se encontra mais no mercado para reposição e o mesmo está deteriorado em decorrência do tempo de uso.</w:t>
      </w:r>
    </w:p>
    <w:p>
      <w:pPr>
        <w:pStyle w:val="Normal"/>
        <w:ind w:left="-284" w:right="-376" w:firstLine="99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right="-376" w:firstLine="99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emos-lhes, por fineza, que V.Sas. se dignem a concordar com o prosseguimento das obras de reforma iniciadas e em andamento, manifestando-se oficialmente.</w:t>
      </w:r>
    </w:p>
    <w:p>
      <w:pPr>
        <w:pStyle w:val="Normal"/>
        <w:ind w:left="-284" w:right="-376" w:firstLine="99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right="-376" w:firstLine="99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do o que apresenta para o momento, renovo votos de estima e consideração.</w:t>
      </w:r>
    </w:p>
    <w:p>
      <w:pPr>
        <w:pStyle w:val="Normal"/>
        <w:ind w:left="-284" w:right="-376" w:firstLine="99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right="-376" w:firstLine="99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a Presidente da Câmara Municipal de Mogi Miri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4:56:00Z</cp:lastPrinted>
  <dcterms:modified xsi:type="dcterms:W3CDTF">2022-02-11T14:49:00Z</dcterms:modified>
  <cp:revision>13</cp:revision>
  <dc:subject/>
  <dc:title/>
</cp:coreProperties>
</file>