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1 de novembro de 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25/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97, de 2014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COMPLEMENTAR Nº. 19/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1-12T10:39:00Z</dcterms:modified>
  <cp:revision>15</cp:revision>
  <dc:subject/>
  <dc:title/>
</cp:coreProperties>
</file>