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REQUER LICENÇA DO CARGO DE VEREADOR  DE ACORDO COM O ARTI.  81  INCISO II ALINEA  B , DO REGIMENTO INTERNO VIGENTE  COMBINADO COM O ART. 44 INCISO II DA LEI ORGÂNICA DE MOGI MIRIM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REQUERIMENTO Nº            DE 2022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92526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ao Plenário, com base nos artigos 81, II, ”b” 156, I, e 167, § 1°, da Resolução n° 276/2010, do Regimento Interno, combinado com o Art. 44 inciso II da LOMM, licença do cargo de vereador pelo   período de  </w:t>
      </w:r>
      <w:r>
        <w:rPr>
          <w:rFonts w:cs="Arial" w:ascii="Arial" w:hAnsi="Arial"/>
          <w:b/>
          <w:sz w:val="24"/>
          <w:szCs w:val="24"/>
        </w:rPr>
        <w:t>03  á  17 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rço   de 2022</w:t>
      </w:r>
      <w:r>
        <w:rPr>
          <w:rFonts w:cs="Arial" w:ascii="Arial" w:hAnsi="Arial"/>
          <w:sz w:val="24"/>
          <w:szCs w:val="24"/>
        </w:rPr>
        <w:t>, para tratar de  interesse particular, sem subsid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rtigo 81, inciso, II, alínea b, do Regimento Interno Vigente, garante ao Vereador  licenciar-se  para tratar de interesse particular, sem subsidio , por prazo determinado em dias corridos, nunca inferior a 15 di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em 10  de fevereiro   de 2022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DIRCEU DA SILVA PAU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Vice-Presidente da Câmara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05125" cy="419735"/>
            <wp:effectExtent l="0" t="0" r="0" b="0"/>
            <wp:docPr id="1" name="SOLIDARIEDADE-BR-AZ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IDARIEDADE-BR-AZ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DIRCEU DA SILVA PAULI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9:44:00Z</dcterms:created>
  <dc:creator>Secretaria</dc:creator>
  <dc:description/>
  <dc:language>en-US</dc:language>
  <cp:lastModifiedBy>MHelena</cp:lastModifiedBy>
  <cp:lastPrinted>2022-02-11T11:15:00Z</cp:lastPrinted>
  <dcterms:modified xsi:type="dcterms:W3CDTF">2022-02-11T14:15:00Z</dcterms:modified>
  <cp:revision>3</cp:revision>
  <dc:subject/>
  <dc:title>ASSUNTO :</dc:title>
</cp:coreProperties>
</file>