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SSUNTO: INDICA-SE AO EXMO, PREFEITO MUNICIPAL DOUTOR PAULO DE OLIVEIRA E SILVA, POR MEIO DAS SECRETARIAS COMPETENTES, A INSTALAÇÃO/TROCA DE APARELHO DE AR CONDICIONADO NA SALA DE HEMODIÁLISE DA SANTA CA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</w:t>
      </w:r>
      <w:r>
        <w:rPr>
          <w:rFonts w:cs="Calibri" w:ascii="Calibri" w:hAnsi="Calibri"/>
          <w:b/>
          <w:sz w:val="24"/>
        </w:rPr>
        <w:t>INDICAÇÃO Nº 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 VEREADORA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>INDICO</w:t>
      </w:r>
      <w:r>
        <w:rPr>
          <w:rFonts w:cs="Calibri" w:ascii="Calibri" w:hAnsi="Calibri"/>
          <w:sz w:val="28"/>
          <w:szCs w:val="28"/>
        </w:rPr>
        <w:t xml:space="preserve"> ao Exmo. Prefeito Municipal, Doutor Paulo de Oliveira e Silva, por meio das Secretarias competentes, a imediata instalação ou a troca por um novo aparelho de ar condicionado na sala de hemodiálise da Santa Ca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ab/>
        <w:t>Considerando que a sala de hemodiálise tem um grande número de pacientes, e o ar condicionado que lá se encontra está em condições precári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A troca por um equipamento melhor fará uma grande diferença na qualidade do tratamento de todos os usuário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A DAS SESSÕES “VEREADOR SANTO RÓTOLLI”, 11 DE FEVEREIRO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EREADORA E INVESTIGADORA DA POLÍCIA CIVIL SONIA REGINA RODRIGUE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SONIA MÓDEN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E DA CÂM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 Light" w:hAnsi="Calibri Light" w:cs="Calibri Light"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30:00Z</dcterms:created>
  <dc:creator>Secretaria</dc:creator>
  <dc:description/>
  <dc:language>en-US</dc:language>
  <cp:lastModifiedBy>Ana Paula</cp:lastModifiedBy>
  <cp:lastPrinted>2021-08-12T09:52:00Z</cp:lastPrinted>
  <dcterms:modified xsi:type="dcterms:W3CDTF">2022-02-11T17:00:00Z</dcterms:modified>
  <cp:revision>15</cp:revision>
  <dc:subject/>
  <dc:title>ASSUNTO :</dc:title>
</cp:coreProperties>
</file>