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ª SESSÃO ORDINÁRIA DE 2022, DE 14 DE FEVEREI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8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A PRAÇA CHICO MENDES – JARDIM DO LAG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E MELHORIAS NOS PONTOS CRÍTICOS DO PAVIMENTO DA ESTRADA DO BOA – ZONA LESTE</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85/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A INSTALAÇÃO DE GRADES DE PROTEÇÃO METÁLICA (GUARD RAIL) NO ENTORNO DO LAGO DO ZERÃO.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NA PRAÇA DOS JEQUITIBÁS – CHÁCARAS YPÊ.</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7/2022</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MANUTENÇÃO NO PONTO DE ONIBUS NA RUA SEBASTIÃO EUZÉBIO DE OLIVEIRA, BAIRRO JARDIM NAZARÉ.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ITORORÓ – 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9/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A REALIZAÇÃO DE LIMPEZA E MANUTENÇÃO NA PRAÇA DEPUTADO ULYSSES GUIMARÃES – JARDIM AURORA.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90/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A REALIZAÇÃO DE ESTUDOS PARA ADEQUAÇÃO DO SENTIDO DE CIRCULAÇÃO DE VIA NA RUA PROF. GASTÃO DE FREITAS ALMADA – CENTRO.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91/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ira e Silva, para que por meio de sua secretaria competente, realize operação tapa buracos na Rua Luís Valeriano, bairro Jardim Primaver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92/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ira e Silva, para que por meio de sua secretaria competente, realize a erradicação da árvore situada na Rua Bráulio de Souza Leite, em frente ao número 465, Jardim Maria Bonatti Bordgnon.</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93/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ira e Silva, para que por meio de sua secretaria competente, realize a limpeza e a retirada de matos nas calçadas do Horto Florestal, situado na Rua Sete de Setembro, 622 - Aterrad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9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REALIZAR OBRAS DE PAVIMENTAÇÃO DA ESTRADA ORLANDO ARRUDA, LOCALIZADA NA ENTRADA DO JARDIM AEROPOR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IMPLEMENTAÇÃO DE ACOSTAMENTO E CONSTRUÇÃO DE PASSEIO PÚBLICO NA RUA SEBASTIÃO MILANO SOBRINHO QUE DÁ ACESSO AO JARDIM PLANAL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BUEIRO NA RUA LUIZ ANTÔNIO BORDIGNON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9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AO LADO DA PASSARELA LOCALIZADA NA RUA CONDE ALVARES PENTEADO,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AO REDOR DA PISTA DE SKATE LOCALIZADA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S MARGENS DA RUA SEBASTIÃO MILANO SOBRINHO NO JARDIM PLANAL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A ÁREA VERDE LOCALIZADA NA RUA LUIZ ANTÔNIO BORDIGNON,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OS TERRENOS INSTITUCIONAIS LOCALIZADOS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INSTALAÇÃO DE PLACA DE PROIBIDO JOGAR LIXO NA RUA LUIZ GUSTAVO MULLER LOCALIZADA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3/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INSTALAÇÃO DE DEFENSAS NAS LATERAIS NA PONTE LOCALIZADA NA RODOVIA ELZIO MARIOTON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0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PODA DE ÁRVORES NA RUA JOÃO A. DE LIMA LOCALIZADA NO JARDIM MARIA BEATRI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0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DE GUIAS E SARJETAS DA RUA JOÃO A. DE LIMA JARDIM MARIA BEATRI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0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DA MALHA ASFÁLTICA N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07/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o desentupimento de boca de lobo na Rua Doutor José Alves, altura do número 554, considerando os problemas de alagamentos na referida região nos dias de chuv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08/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outor Paulo de Oliveira e Silva, por meio de sua secretaria competente, que realize o recapeamento asfáltico e operação tapa buracos na Rua Dr. Carlos Augusto Fernandes de Castro, conhecida como Rua C, bairro Maria Beatriz, sentido condomínio Portal do Lago.</w:t>
      </w:r>
    </w:p>
    <w:p>
      <w:pPr>
        <w:pStyle w:val="Normal"/>
        <w:jc w:val="both"/>
        <w:rPr/>
      </w:pPr>
      <w:r>
        <w:rPr>
          <w:b/>
          <w:sz w:val="24"/>
          <w:szCs w:val="24"/>
        </w:rPr>
        <w:t xml:space="preserve">Autoria: </w:t>
      </w:r>
      <w:r>
        <w:rPr>
          <w:sz w:val="24"/>
          <w:szCs w:val="24"/>
        </w:rPr>
        <w:t>ORIVALDO APARECIDO MAGALHAES, ADEMIR SOUZA FLORETTI JUNIOR</w:t>
      </w:r>
    </w:p>
    <w:p>
      <w:pPr>
        <w:pStyle w:val="Normal"/>
        <w:jc w:val="both"/>
        <w:rPr>
          <w:sz w:val="24"/>
          <w:szCs w:val="24"/>
        </w:rPr>
      </w:pPr>
      <w:r>
        <w:rPr>
          <w:sz w:val="24"/>
          <w:szCs w:val="24"/>
        </w:rPr>
      </w:r>
    </w:p>
    <w:p>
      <w:pPr>
        <w:pStyle w:val="Normal"/>
        <w:jc w:val="both"/>
        <w:rPr/>
      </w:pPr>
      <w:r>
        <w:rPr>
          <w:b/>
          <w:sz w:val="24"/>
          <w:szCs w:val="24"/>
        </w:rPr>
        <w:t>Indicação Nº 109/2022</w:t>
      </w:r>
      <w:r>
        <w:rPr>
          <w:sz w:val="24"/>
          <w:szCs w:val="24"/>
        </w:rPr>
        <w:t xml:space="preserve"> - </w:t>
      </w:r>
    </w:p>
    <w:p>
      <w:pPr>
        <w:pStyle w:val="Normal"/>
        <w:jc w:val="both"/>
        <w:rPr/>
      </w:pPr>
      <w:r>
        <w:rPr>
          <w:b/>
          <w:sz w:val="24"/>
          <w:szCs w:val="24"/>
        </w:rPr>
        <w:t xml:space="preserve">Assunto: </w:t>
      </w:r>
      <w:r>
        <w:rPr>
          <w:sz w:val="24"/>
          <w:szCs w:val="24"/>
        </w:rPr>
        <w:t>INDICA-SE AO EXMO, PREFEITO MUNICIPAL DOUTOR PAULO DE OLIVEIRA E SILVA, POR MEIO DAS SECRETARIAS COMPETENTES, A INSTALAÇÃO/TROCA DE APARELHO DE AR CONDICIONADO NA SALA DE HEMODIÁLISE DA SANTA CAS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1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A ÁREA INSTITUCIONAL LOCALIZADA NA RUA VALÉRIA DEXTER TROYTINH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FINAL DA RUA JOSÉ POLETINI, ONDE INICIA SUA JUNÇÃO COM 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DE ÁRVORE LOCALIZADA NA ÁREA INSTITUCIONAL NA RUA VALÉRIA DEXTER TROYTINHO NO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 NA RUA ALCINDO PISSINATI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 NA RUA ANTÔNIO CONSELHEIRO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5/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de Oliveira e Silva, por intermédio da Secretaria competente, para que seja feito estudo para analisar a possibilidade de implantação de lombada, na Rodovia Elzio Mariotoni – Km 04 – em frente ao Condomínio de Chácaras Santa Izabel.</w:t>
      </w:r>
    </w:p>
    <w:p>
      <w:pPr>
        <w:pStyle w:val="Normal"/>
        <w:jc w:val="both"/>
        <w:rPr/>
      </w:pPr>
      <w:r>
        <w:rPr>
          <w:b/>
          <w:sz w:val="24"/>
          <w:szCs w:val="24"/>
        </w:rPr>
        <w:t xml:space="preserve">Autoria: </w:t>
      </w:r>
      <w:r>
        <w:rPr>
          <w:sz w:val="24"/>
          <w:szCs w:val="24"/>
        </w:rPr>
        <w:t>Mesa Diretora 202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5/2022</w:t>
      </w:r>
      <w:r>
        <w:rPr>
          <w:sz w:val="24"/>
          <w:szCs w:val="24"/>
        </w:rPr>
        <w:t xml:space="preserve"> - </w:t>
      </w:r>
    </w:p>
    <w:p>
      <w:pPr>
        <w:pStyle w:val="Normal"/>
        <w:jc w:val="both"/>
        <w:rPr/>
      </w:pPr>
      <w:r>
        <w:rPr>
          <w:b/>
          <w:sz w:val="24"/>
          <w:szCs w:val="24"/>
        </w:rPr>
        <w:t xml:space="preserve">Assunto: </w:t>
      </w:r>
      <w:r>
        <w:rPr>
          <w:sz w:val="24"/>
          <w:szCs w:val="24"/>
        </w:rPr>
        <w:t>REQUER INFORMAÇÕES A RESPEITO DE PROJETOS PARA PAVIMENTAÇÃO DA RUA VICENTE PEREIRA DE LIMA NO BAIRRO PLANALTO BELA V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6/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informe esta Casa de Leis, se há possibilidade de Mogi Mirim aderir ao programa federal Serviço Civil Voluntário, criado pelo Ministério do Trabalho e Previdênci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7/2022</w:t>
      </w:r>
      <w:r>
        <w:rPr>
          <w:sz w:val="24"/>
          <w:szCs w:val="24"/>
        </w:rPr>
        <w:t xml:space="preserve"> - </w:t>
      </w:r>
    </w:p>
    <w:p>
      <w:pPr>
        <w:pStyle w:val="Normal"/>
        <w:jc w:val="both"/>
        <w:rPr/>
      </w:pPr>
      <w:r>
        <w:rPr>
          <w:b/>
          <w:sz w:val="24"/>
          <w:szCs w:val="24"/>
        </w:rPr>
        <w:t xml:space="preserve">Assunto: </w:t>
      </w:r>
      <w:r>
        <w:rPr>
          <w:sz w:val="24"/>
          <w:szCs w:val="24"/>
        </w:rPr>
        <w:t>Requeiro seja encaminhado a Renovias Concessionária S.A abaixo assinado dos moradores das Ruas: Adelino Antonio e Francisco Manara – Parque Novacoop e adjacências solicitando a não interdição da via de acesso à Rodovia SP 340.</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8/2022</w:t>
      </w:r>
      <w:r>
        <w:rPr>
          <w:sz w:val="24"/>
          <w:szCs w:val="24"/>
        </w:rPr>
        <w:t xml:space="preserve"> - </w:t>
      </w:r>
    </w:p>
    <w:p>
      <w:pPr>
        <w:pStyle w:val="Normal"/>
        <w:jc w:val="both"/>
        <w:rPr/>
      </w:pPr>
      <w:r>
        <w:rPr>
          <w:b/>
          <w:sz w:val="24"/>
          <w:szCs w:val="24"/>
        </w:rPr>
        <w:t xml:space="preserve">Assunto: </w:t>
      </w:r>
      <w:r>
        <w:rPr>
          <w:sz w:val="24"/>
          <w:szCs w:val="24"/>
        </w:rPr>
        <w:t>Requer ao plenário, antecipação da 4ª Sessão Ordinária do dia 28 de fevereiro para o dia 21 de fevereiro de 2022, para a realização após o término da 3ª Sessão Ordinária, em virtude do dia 28 de fevereiro ser ponto facultativo.</w:t>
      </w:r>
    </w:p>
    <w:p>
      <w:pPr>
        <w:pStyle w:val="Normal"/>
        <w:jc w:val="both"/>
        <w:rPr/>
      </w:pPr>
      <w:r>
        <w:rPr>
          <w:b/>
          <w:sz w:val="24"/>
          <w:szCs w:val="24"/>
        </w:rPr>
        <w:t xml:space="preserve">Autoria: </w:t>
      </w:r>
      <w:r>
        <w:rPr>
          <w:sz w:val="24"/>
          <w:szCs w:val="24"/>
        </w:rPr>
        <w:t>Mesa Diretora 2021/2022</w:t>
      </w:r>
    </w:p>
    <w:p>
      <w:pPr>
        <w:pStyle w:val="Normal"/>
        <w:jc w:val="both"/>
        <w:rPr>
          <w:sz w:val="24"/>
          <w:szCs w:val="24"/>
        </w:rPr>
      </w:pPr>
      <w:r>
        <w:rPr>
          <w:sz w:val="24"/>
          <w:szCs w:val="24"/>
        </w:rPr>
      </w:r>
    </w:p>
    <w:p>
      <w:pPr>
        <w:pStyle w:val="Normal"/>
        <w:jc w:val="both"/>
        <w:rPr/>
      </w:pPr>
      <w:r>
        <w:rPr>
          <w:b/>
          <w:sz w:val="24"/>
          <w:szCs w:val="24"/>
        </w:rPr>
        <w:t>Requerimento Nº 29/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termo de convênio existente a título de contratação de mão de obra firmado entre a Prefeitura de Mogi Mirim e a Santa Casa de Misericórdia de Mogi Mirim para atender a Central de Síndromes Gripais e outras informa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0/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e documentos referentes às alterações na Rua Padre Roque, que passou a ser mão dupl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1/2022</w:t>
      </w:r>
      <w:r>
        <w:rPr>
          <w:sz w:val="24"/>
          <w:szCs w:val="24"/>
        </w:rPr>
        <w:t xml:space="preserve"> - </w:t>
      </w:r>
    </w:p>
    <w:p>
      <w:pPr>
        <w:pStyle w:val="Normal"/>
        <w:jc w:val="both"/>
        <w:rPr/>
      </w:pPr>
      <w:r>
        <w:rPr>
          <w:b/>
          <w:sz w:val="24"/>
          <w:szCs w:val="24"/>
        </w:rPr>
        <w:t xml:space="preserve">Assunto: </w:t>
      </w:r>
      <w:r>
        <w:rPr>
          <w:sz w:val="24"/>
          <w:szCs w:val="24"/>
        </w:rPr>
        <w:t>Requer ao Excelentíssimo Senhor Prefeito Municipal, Dr. Paulo de Oliveira e Silva, através da secretaria competente, informações sobre o estoque de insumos e materiais hospitalares na UPA (Unidade de Pronto Atendimento)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2/2022</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através da secretaria competente, informações sobre a demanda e disponibilidade dos exames ginecológicos no município.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s obras de implantação de coletores e interceptores da rede de esgotos, nas margens do córrego Santo Antônio, na Avenida Brasil, e sobre a Estação de Tratamento de Esgoto (ETE)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4/2022</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através da secretaria competente, informações sobre as medidas adotadas pelo município para suprir a demanda de médicos, em especial quando ocorre a diminuição do número destes servidores por afastamento.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5/2022</w:t>
      </w:r>
      <w:r>
        <w:rPr>
          <w:sz w:val="24"/>
          <w:szCs w:val="24"/>
        </w:rPr>
        <w:t xml:space="preserve"> - </w:t>
      </w:r>
    </w:p>
    <w:p>
      <w:pPr>
        <w:pStyle w:val="Normal"/>
        <w:jc w:val="both"/>
        <w:rPr/>
      </w:pPr>
      <w:r>
        <w:rPr>
          <w:b/>
          <w:sz w:val="24"/>
          <w:szCs w:val="24"/>
        </w:rPr>
        <w:t xml:space="preserve">Assunto: </w:t>
      </w:r>
      <w:r>
        <w:rPr>
          <w:sz w:val="24"/>
          <w:szCs w:val="24"/>
        </w:rPr>
        <w:t>Requer ao senhor prefeito Paulo Silva, por meio da Secretaria de Saúde, o número atualizado de cirurgias eletivas realizadas desde junho de 2021 na rede municipal, bem como quais delas estão sendo custeadas por meio de emendas impositivas elaboradas por esta Câmara Municipal ou demais emendas parlamentares, com o envio das planilhas com a separação por especialidad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6/2022</w:t>
      </w:r>
      <w:r>
        <w:rPr>
          <w:sz w:val="24"/>
          <w:szCs w:val="24"/>
        </w:rPr>
        <w:t xml:space="preserve"> - </w:t>
      </w:r>
    </w:p>
    <w:p>
      <w:pPr>
        <w:pStyle w:val="Normal"/>
        <w:jc w:val="both"/>
        <w:rPr/>
      </w:pPr>
      <w:r>
        <w:rPr>
          <w:b/>
          <w:sz w:val="24"/>
          <w:szCs w:val="24"/>
        </w:rPr>
        <w:t xml:space="preserve">Assunto: </w:t>
      </w:r>
      <w:r>
        <w:rPr>
          <w:sz w:val="24"/>
          <w:szCs w:val="24"/>
        </w:rPr>
        <w:t>Requer ao prefeito Paulo Silva, por meio da Secretaria de Saúde, informações sobre a falta de material - espéculo e lâmina - para a realização de exames de Papanicolau em unidades de Saúde da cidade e cronograma para normalizar abasteciment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7/2022</w:t>
      </w:r>
      <w:r>
        <w:rPr>
          <w:sz w:val="24"/>
          <w:szCs w:val="24"/>
        </w:rPr>
        <w:t xml:space="preserve"> - </w:t>
      </w:r>
    </w:p>
    <w:p>
      <w:pPr>
        <w:pStyle w:val="Normal"/>
        <w:jc w:val="both"/>
        <w:rPr/>
      </w:pPr>
      <w:r>
        <w:rPr>
          <w:b/>
          <w:sz w:val="24"/>
          <w:szCs w:val="24"/>
        </w:rPr>
        <w:t xml:space="preserve">Assunto: </w:t>
      </w:r>
      <w:r>
        <w:rPr>
          <w:sz w:val="24"/>
          <w:szCs w:val="24"/>
        </w:rPr>
        <w:t>Reitero ao prefeito Paulo Silva que, por meio da Secretaria competente, possa atender Indicação Nº 177 para realizar serviço de pavimentação asfáltica à Rua Ampério Sia, no Jardim Flamboyant. A Indicação foi feita em fevereiro de 2021 e não atendid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8/2022</w:t>
      </w:r>
      <w:r>
        <w:rPr>
          <w:sz w:val="24"/>
          <w:szCs w:val="24"/>
        </w:rPr>
        <w:t xml:space="preserve"> - </w:t>
      </w:r>
    </w:p>
    <w:p>
      <w:pPr>
        <w:pStyle w:val="Normal"/>
        <w:jc w:val="both"/>
        <w:rPr/>
      </w:pPr>
      <w:r>
        <w:rPr>
          <w:b/>
          <w:sz w:val="24"/>
          <w:szCs w:val="24"/>
        </w:rPr>
        <w:t xml:space="preserve">Assunto: </w:t>
      </w:r>
      <w:r>
        <w:rPr>
          <w:sz w:val="24"/>
          <w:szCs w:val="24"/>
        </w:rPr>
        <w:t xml:space="preserve">REQUEIRO A CONCESSIONÁRIA INTERVIAS A REALIZAÇÃO DE OBRAS QUE VISEM O AUMENTO DA VAZÃO DO CÓRREGO QUE CRUZA A SP 147, ORIUNDO DO JARDIM MARIA BEATRIZ.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9/2022</w:t>
      </w:r>
      <w:r>
        <w:rPr>
          <w:sz w:val="24"/>
          <w:szCs w:val="24"/>
        </w:rPr>
        <w:t xml:space="preserve"> - </w:t>
      </w:r>
    </w:p>
    <w:p>
      <w:pPr>
        <w:pStyle w:val="Normal"/>
        <w:jc w:val="both"/>
        <w:rPr/>
      </w:pPr>
      <w:r>
        <w:rPr>
          <w:b/>
          <w:sz w:val="24"/>
          <w:szCs w:val="24"/>
        </w:rPr>
        <w:t xml:space="preserve">Assunto: </w:t>
      </w:r>
      <w:r>
        <w:rPr>
          <w:sz w:val="24"/>
          <w:szCs w:val="24"/>
        </w:rPr>
        <w:t>Requer a instauração de Comissão Parlamentar de Inquérito (CPI) para apurar problemas na área de Recursos Humanos, em especial sobre as negativas na concessão de aposentadorias aos funcionários públicos da Câmara Municipal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2022</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QUE ENVIE A ESTA CASA INFORMAÇÕES SOBRE AS OBRAS DE PAVIMENTAÇÃO DO TRECHO DE TERRA DA RODOVIA ELZIO MARIOTON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1/2022</w:t>
      </w:r>
      <w:r>
        <w:rPr>
          <w:sz w:val="24"/>
          <w:szCs w:val="24"/>
        </w:rPr>
        <w:t xml:space="preserve"> - </w:t>
      </w:r>
    </w:p>
    <w:p>
      <w:pPr>
        <w:pStyle w:val="Normal"/>
        <w:jc w:val="both"/>
        <w:rPr/>
      </w:pPr>
      <w:r>
        <w:rPr>
          <w:b/>
          <w:sz w:val="24"/>
          <w:szCs w:val="24"/>
        </w:rPr>
        <w:t xml:space="preserve">Assunto: </w:t>
      </w:r>
      <w:r>
        <w:rPr>
          <w:sz w:val="24"/>
          <w:szCs w:val="24"/>
        </w:rPr>
        <w:t>REQUER A REALIZAÇÃO DE AUDIÊNCIA PÚBLICA A SER REALIZADA NO DIA 24 DE MARÇO, ÀS 18H30,(QUINTA - FEIRA) NO PLENÁRIO DA CÂMARA MUNICIPAL, COM A FINALIDADE  DE DISCUSSÃO SOBRE O LOCAL  ONDE  ESTÁ A  FEIRA DE ARTESANAT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42/2022</w:t>
      </w:r>
      <w:r>
        <w:rPr>
          <w:sz w:val="24"/>
          <w:szCs w:val="24"/>
        </w:rPr>
        <w:t xml:space="preserve"> - </w:t>
      </w:r>
    </w:p>
    <w:p>
      <w:pPr>
        <w:pStyle w:val="Normal"/>
        <w:jc w:val="both"/>
        <w:rPr/>
      </w:pPr>
      <w:r>
        <w:rPr>
          <w:b/>
          <w:sz w:val="24"/>
          <w:szCs w:val="24"/>
        </w:rPr>
        <w:t xml:space="preserve">Assunto: </w:t>
      </w:r>
      <w:r>
        <w:rPr>
          <w:sz w:val="24"/>
          <w:szCs w:val="24"/>
        </w:rPr>
        <w:t>REQUER LICENÇA DO CARGO DE VEREADOR DE ACORDO CO O ART. 81 INCISO II ALINE B, DO REGIMENTO INTERNO VIGENTE, COMBINADO COM O ART. 44 INCISO II DA LEI ORGÂNICA DE MOGI MIRIM.</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43/2022</w:t>
      </w:r>
      <w:r>
        <w:rPr>
          <w:sz w:val="24"/>
          <w:szCs w:val="24"/>
        </w:rPr>
        <w:t xml:space="preserve"> - </w:t>
      </w:r>
    </w:p>
    <w:p>
      <w:pPr>
        <w:pStyle w:val="Normal"/>
        <w:jc w:val="both"/>
        <w:rPr/>
      </w:pPr>
      <w:r>
        <w:rPr>
          <w:b/>
          <w:sz w:val="24"/>
          <w:szCs w:val="24"/>
        </w:rPr>
        <w:t xml:space="preserve">Assunto: </w:t>
      </w:r>
      <w:r>
        <w:rPr>
          <w:sz w:val="24"/>
          <w:szCs w:val="24"/>
        </w:rPr>
        <w:t>REQUEIRO À COMPANHIA DE DESENVOLVIMENTO HABITACIONAL E URBANO DO ESTADO DE SÃO PAULO (CDHU) PARA QUE REALIZE A LIMPEZA DAS CASAS COM PROBLEMAS DE RACHADU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4/2022</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QUE ENVIE A ESTA CASA INFORMAÇÕES SOBRE O ANDAMENTO DO PROCESSO DAS CASAS COM PROBLEMAS DE RACHADURAS D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4/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ALESSANDRO NUNES DE OLIVEIRA, OCORRIDO DIA 08 DE FEVEREIR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5/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 mogimiriano, José Luiz da Costa, que é o primeiro latino-americano a receber prêmio da TIAFT por sua contribuição à toxicologia forens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6/2022</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EQUIPE DO POSTO SEBRAE AQUI PELA QUEBRA CONSECUTIVA DA META DE ATENDIMENTO NA UNIDADE MOGIMIRIANA, TORNANDO-SE UM REFERENCIAL REGIONAL.</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7/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ADVOGADO DR. SANDRO NATIVIDADE, REELEITO A PRESIDENTE DA SUBSEÇÃO DA ORDEM DOS ADVOGADOS DO BRASIL (OAB) DE MOGI-MIRIM/SP, E A TODOS OS MEMBROS DA CHAPA ELEIT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8/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BENEDITA DE OLIVEIRA TELLES, OCORRIDO NO DIA 26 DE JANEIRO DE 2022, EM MOGI MIRIM</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9/2022</w:t>
      </w:r>
      <w:r>
        <w:rPr>
          <w:sz w:val="24"/>
          <w:szCs w:val="24"/>
        </w:rPr>
        <w:t xml:space="preserve"> - </w:t>
      </w:r>
    </w:p>
    <w:p>
      <w:pPr>
        <w:pStyle w:val="Normal"/>
        <w:jc w:val="both"/>
        <w:rPr/>
      </w:pPr>
      <w:r>
        <w:rPr>
          <w:b/>
          <w:sz w:val="24"/>
          <w:szCs w:val="24"/>
        </w:rPr>
        <w:t xml:space="preserve">Assunto: </w:t>
      </w:r>
      <w:r>
        <w:rPr>
          <w:sz w:val="24"/>
          <w:szCs w:val="24"/>
        </w:rPr>
        <w:t>Moção de repúdio à conduta do Sr. Ernani Luiz Donatti Gragnanello, Secretário da Secretaria de Serviços Municipais de Mogi Mirim, em razão do compartilhamento de postagem que propõe boicote à diversas empresas, em sua rede social, por razões partidárias e ideológicas, que se distanciam das necessidades alimentares do povo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0/2022</w:t>
      </w:r>
      <w:r>
        <w:rPr>
          <w:sz w:val="24"/>
          <w:szCs w:val="24"/>
        </w:rPr>
        <w:t xml:space="preserve"> - </w:t>
      </w:r>
    </w:p>
    <w:p>
      <w:pPr>
        <w:pStyle w:val="Normal"/>
        <w:jc w:val="both"/>
        <w:rPr/>
      </w:pPr>
      <w:r>
        <w:rPr>
          <w:b/>
          <w:sz w:val="24"/>
          <w:szCs w:val="24"/>
        </w:rPr>
        <w:t xml:space="preserve">Assunto: </w:t>
      </w:r>
      <w:r>
        <w:rPr>
          <w:sz w:val="24"/>
          <w:szCs w:val="24"/>
        </w:rPr>
        <w:t>Moção de pesar, com um minuto se silêncio, pelo falecimento da Sra. Vera Elisabeth da Silva Mariano, ocorrido no dia 07 de fevereiro de 2022.</w:t>
      </w:r>
    </w:p>
    <w:p>
      <w:pPr>
        <w:pStyle w:val="Normal"/>
        <w:jc w:val="both"/>
        <w:rPr>
          <w:b/>
          <w:b/>
          <w:sz w:val="24"/>
          <w:szCs w:val="24"/>
        </w:rPr>
      </w:pPr>
      <w:r>
        <w:rPr>
          <w:b/>
          <w:sz w:val="24"/>
          <w:szCs w:val="24"/>
        </w:rPr>
        <w:t xml:space="preserve">Autoria: </w:t>
      </w:r>
      <w:r>
        <w:rPr>
          <w:sz w:val="24"/>
          <w:szCs w:val="24"/>
        </w:rPr>
        <w:t>JOELMA FRANCO DA CUNH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1/2022</w:t>
      </w:r>
      <w:r>
        <w:rPr>
          <w:sz w:val="24"/>
          <w:szCs w:val="24"/>
        </w:rPr>
        <w:t xml:space="preserve"> - </w:t>
      </w:r>
    </w:p>
    <w:p>
      <w:pPr>
        <w:pStyle w:val="Normal"/>
        <w:jc w:val="both"/>
        <w:rPr/>
      </w:pPr>
      <w:r>
        <w:rPr>
          <w:b/>
          <w:sz w:val="24"/>
          <w:szCs w:val="24"/>
        </w:rPr>
        <w:t xml:space="preserve">Assunto: </w:t>
      </w:r>
      <w:r>
        <w:rPr>
          <w:sz w:val="24"/>
          <w:szCs w:val="24"/>
        </w:rPr>
        <w:t>MOÇÃO DE REPÚDIO AO VEREADOR RENATO FREITAS (PT-PR) PELO ATO DE INVASÃO À IGREJA NOSSA SENHORA DO ROSÁRIO DOS PRETOS, OCORRIDO NO DIA 05 DE FEVEREIRO DE 2022, NO MUNICÍPIO DE CURITIBA (PR).</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2-14T12:12:00Z</dcterms:modified>
  <cp:revision>14</cp:revision>
  <dc:subject/>
  <dc:title>CÂMARA MUNICIPAL DE MOGI MIRIM</dc:title>
</cp:coreProperties>
</file>