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6/2022             </w:t>
        <w:tab/>
        <w:tab/>
        <w:tab/>
        <w:tab/>
        <w:t xml:space="preserve">     Em 8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SIMONETTI BELINEL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fermeira Coordenadora do Banco de Leite Humano do Hospital Municipal de Itapira/S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ADEMIR SOUZA FLORETTI JUNIOR E LÚCIA MARIA FERREIRA TENÓRIO, </w:t>
      </w:r>
      <w:r>
        <w:rPr>
          <w:rFonts w:cs="Arial" w:ascii="Arial" w:hAnsi="Arial"/>
          <w:sz w:val="24"/>
        </w:rPr>
        <w:t xml:space="preserve">aprovado pela Casa em Sessão Ordinária realizada em 07 de feverei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2-14T18:48:00Z</dcterms:modified>
  <cp:revision>27</cp:revision>
  <dc:subject/>
  <dc:title>Em</dc:title>
</cp:coreProperties>
</file>