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8/2022                             Mogi Mirim, 15 de fevereiro de 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02, de 2022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129,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2-15T12:20:00Z</dcterms:modified>
  <cp:revision>28</cp:revision>
  <dc:subject/>
  <dc:title/>
</cp:coreProperties>
</file>