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3/2022                                                      Em 15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ofessor, Farmacêutico Bioquímico e Cient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DA CO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4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16T12:04:00Z</dcterms:modified>
  <cp:revision>22</cp:revision>
  <dc:subject/>
  <dc:title/>
</cp:coreProperties>
</file>