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5/2022                                                      Em 15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Advoga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SANDRO NATIV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6T12:23:00Z</dcterms:modified>
  <cp:revision>22</cp:revision>
  <dc:subject/>
  <dc:title/>
</cp:coreProperties>
</file>