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6/2022                                      Em 15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s Familiares d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DE OLIVEIRA TEL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Rosemary Aparecida Telles (Filha) – Servidor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8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6T12:49:00Z</dcterms:modified>
  <cp:revision>22</cp:revision>
  <dc:subject/>
  <dc:title/>
</cp:coreProperties>
</file>