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 31   DE 202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reserva de percentual de 5% das vagas de trabalho em Serviços de Obras Públicas para Pessoas em Situação de Rua no Município de Mogi Mirim. Projeto: “Vivendo com Dignidade”</w:t>
      </w:r>
    </w:p>
    <w:p>
      <w:pPr>
        <w:pStyle w:val="Normal"/>
        <w:ind w:left="1440" w:firstLine="3600"/>
        <w:jc w:val="both"/>
        <w:rPr>
          <w:rFonts w:ascii="Arial" w:hAnsi="Arial" w:cs="Arial"/>
          <w:color w:val="44546A"/>
          <w:sz w:val="28"/>
          <w:szCs w:val="28"/>
        </w:rPr>
      </w:pPr>
      <w:r>
        <w:rPr>
          <w:rFonts w:cs="Arial" w:ascii="Arial" w:hAnsi="Arial"/>
          <w:color w:val="44546A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rt. 1º As empresas responsáveis pela execução de obras e serviços públicos, contratadas pela Administração Direta e Indireta, assim como a Câmara Municipal deverão reservar o percentual de 5 (cinco) % do total de vagas de trabalho, para Pessoas em Situação de Rua, devidamente cadastradas na Secretaria de Assistência Social do Município de Mogi Mirim.</w:t>
      </w:r>
    </w:p>
    <w:p>
      <w:pPr>
        <w:pStyle w:val="Normal"/>
        <w:ind w:firstLine="1440"/>
        <w:jc w:val="both"/>
        <w:rPr>
          <w:rFonts w:ascii="Arial" w:hAnsi="Arial" w:cs="Arial"/>
          <w:color w:val="44546A"/>
          <w:sz w:val="24"/>
          <w:szCs w:val="24"/>
        </w:rPr>
      </w:pPr>
      <w:r>
        <w:rPr>
          <w:rFonts w:cs="Arial" w:ascii="Arial" w:hAnsi="Arial"/>
          <w:color w:val="44546A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>: Terão direito a concorrer às vagas de emprego os trabalhadores em Situação de Rua devidamente cadastrados e acompanhados pela Secretaria de Assistência Social, instituídos conforme Decreto nº 7.053 de 23 de dezembro de 2009 que Instituiu a Política Nacional para a População em Situação de Rua e seu Comitê Intersetorial de Acompanhamento e Monitoramento.</w:t>
      </w:r>
    </w:p>
    <w:p>
      <w:pPr>
        <w:pStyle w:val="Normal"/>
        <w:ind w:firstLine="1440"/>
        <w:jc w:val="both"/>
        <w:rPr>
          <w:rFonts w:ascii="Arial" w:hAnsi="Arial" w:cs="Arial"/>
          <w:color w:val="44546A"/>
          <w:sz w:val="24"/>
          <w:szCs w:val="24"/>
        </w:rPr>
      </w:pPr>
      <w:r>
        <w:rPr>
          <w:rFonts w:cs="Arial" w:ascii="Arial" w:hAnsi="Arial"/>
          <w:color w:val="44546A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Para que a Pessoa em Situação de Rua, devidamente cadastrado, no Município de Mogi Mirim se beneficie desta Lei, deverá seguir o regramento da Secretaria de Assistência Social de Mogi Mirim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>: Para cumprir as exigências previstas no caput, o trabalhador poderá morar em Abrigo ou Albergue do Município de Mogi Mirim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rt. 3º A Secretaria de Assistência Social do Município de Mogi Mirim será responsável pelo encaminhamento dos candidatos às vagas sobre as quais dispõe esta Le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rt 4º As despesas decorrentes da execução desta Lei correrão por conta das dotações orçamentárias próprias, suplementadas se necessário.</w:t>
      </w:r>
    </w:p>
    <w:p>
      <w:pPr>
        <w:pStyle w:val="Normal"/>
        <w:ind w:firstLine="1440"/>
        <w:jc w:val="both"/>
        <w:rPr>
          <w:rFonts w:ascii="Arial" w:hAnsi="Arial" w:cs="Arial"/>
          <w:color w:val="44546A"/>
          <w:sz w:val="24"/>
          <w:szCs w:val="24"/>
        </w:rPr>
      </w:pPr>
      <w:r>
        <w:rPr>
          <w:rFonts w:cs="Arial" w:ascii="Arial" w:hAnsi="Arial"/>
          <w:color w:val="44546A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rt. 5º Esta Lei entra em vigor na data de sua publicação, revogadas as disposições em contrár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la das Sessões “Vereador Santo Róttoli”, em 02 de fevereiro de 2022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ALEXANDRE CINT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Líder PSDB”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endigo, mendicante, pedinte, indigente, esmoleiro, esmoler, morador de rua, sem-teto ou sem-abrigo é o indivíduo que vive em extrema carência material, não conseguindo obter as condições mínimas de salubridade e conforto com meios próprios. Tal situação de indigência material força o indivíduo a viver na rua, perambulando de um local para o outr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stado de indigência ou mendicância é um dos mais graves dentre as diversas gradações da pobreza material. Muitas das situações de indigência estão associadas a problemas relacionados com toxicodependência, alcoolismo, ou patologias do foro psiquiátrico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No Brasil, numa tentativa de abordar de forma correta a questão dos que vivem em carência material absoluta, criou-se a expressão "Pessoas em Situação de Rua" para denominar este grupo social. Segundo a Fundação Instituto de Pesquisas Econômicas (Fipe), em 2003 havia cerca de 10 700 moradores de rua na cidade de São Paulo Até 2009, a mendicância era considerada uma contravenção penal no Brasil: nesse ano, este artigo da Lei de Contravenções Penais foi revogado pela Lei 11 983, de 2009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a partir do Decreto nº 7.053/2009, do Presidente Luiz Inácio Lula da Silva foi Instituída a Política Nacional para a População em Situação de Rua e seu Comitê Intersetorial de Acompanhamento e Monitorament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Eu entendo que o presente Projeto de Lei é uma forma efetiva de estabelecer Políticas Públicas mantendo a dignidade humana e dando oportunidade de trabalho, que é um direito fundamental e social, protegendo assim o direito ao exercício das necessidades básicas humanas e assegurando aos Moradores em Situação de Rua condições materiais para o recomeço de uma vida digna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bres colegas vereadores lembro que esse tema é muito importante e que tenho tentado conduzir da melhor forma possível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Já fiz uma Audiência Pública em 2018 - Requerimento nº 406/2018 onde discutimos, debatemos sobre a situação dos Moradores em Situação de Rua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Solicitei, através da Indicação nº 246/2021 prioridade na vacinação contra a Covid-19 das Pessoas em Situação de Rua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z Indicação nº 584/2021 em que eu indico que a Secretaria de Assistência estude a possibilidade de reservar um percentual de vagas, de contratação de pessoas em situação de rua, nos editais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ora submeto à aprovação dessa Casa de Leis o presente projeto de lei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  <w:szCs w:val="24"/>
        </w:rPr>
        <w:t>Fonte de Pesquis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  <w:color w:val="44546A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44546A"/>
            <w:sz w:val="24"/>
            <w:szCs w:val="24"/>
          </w:rPr>
          <w:t>https://pt.wikipedia.org/wiki/Mendigo</w:t>
        </w:r>
      </w:hyperlink>
    </w:p>
    <w:p>
      <w:pPr>
        <w:pStyle w:val="Normal"/>
        <w:ind w:firstLine="709"/>
        <w:rPr>
          <w:rFonts w:ascii="Arial" w:hAnsi="Arial" w:cs="Arial"/>
          <w:color w:val="44546A"/>
          <w:sz w:val="24"/>
          <w:szCs w:val="24"/>
        </w:rPr>
      </w:pPr>
      <w:r>
        <w:rPr>
          <w:rFonts w:cs="Arial" w:ascii="Arial" w:hAnsi="Arial"/>
          <w:color w:val="44546A"/>
          <w:sz w:val="24"/>
          <w:szCs w:val="24"/>
        </w:rPr>
        <w:t>http://www.planalto.gov.br/ccivil_03/_Ato2007-2010/2009/Decreto/D7053.htm#art9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Mendi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7:39:00Z</dcterms:created>
  <dc:creator>Secretaria</dc:creator>
  <dc:description/>
  <cp:keywords/>
  <dc:language>en-US</dc:language>
  <cp:lastModifiedBy>Jania</cp:lastModifiedBy>
  <cp:lastPrinted>2017-09-04T15:01:00Z</cp:lastPrinted>
  <dcterms:modified xsi:type="dcterms:W3CDTF">2022-02-17T12:34:00Z</dcterms:modified>
  <cp:revision>27</cp:revision>
  <dc:subject/>
  <dc:title>PROJETO DE LEI Nº 62    DE 2009</dc:title>
</cp:coreProperties>
</file>