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-SE AO EXECUTIVO MUNICIAL, POR MEIO DAS SECRETARIAS COMPETENTES, A INSTALAÇÃO DE VENTILADORES NO CEMPI MARIA IOLANDA POSI DONATTI, NO PARQUE REAL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a instalação de ventiladores no Centro Educacional Municipal de Primeira Infância (CEMPI) Maria Iolanda Posi Donatti, no Parque Re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17 DE FEVEREIRO DE 202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9:00Z</dcterms:created>
  <dc:creator>Secretaria</dc:creator>
  <dc:description/>
  <dc:language>en-US</dc:language>
  <cp:lastModifiedBy>Lucia</cp:lastModifiedBy>
  <cp:lastPrinted>2021-08-12T09:52:00Z</cp:lastPrinted>
  <dcterms:modified xsi:type="dcterms:W3CDTF">2022-02-17T17:29:00Z</dcterms:modified>
  <cp:revision>2</cp:revision>
  <dc:subject/>
  <dc:title>ASSUNTO :</dc:title>
</cp:coreProperties>
</file>