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 DE RESOLUÇÃO N.º       DE         DE DE 2.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utoriza a Presidência da Câmara Municipal de Mogi Mirim a celebrar a filiação com a UVESP (União de Vereadores e Câmaras Municipais do Estado de São Paulo) e dá outras providências.”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.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Exma. Sra. Sonia Regina Rodrigues, Presidente da Câmara Municipal de Vereadores de Mogi Mirim, no uso de suas atribuições legais, que lhe são conferidas pela Lei Orgânica do Município e demais Legislações em vigor; </w:t>
      </w:r>
      <w:r>
        <w:rPr>
          <w:rFonts w:cs="Arial" w:ascii="Arial" w:hAnsi="Arial"/>
          <w:b/>
          <w:sz w:val="24"/>
          <w:szCs w:val="24"/>
        </w:rPr>
        <w:t xml:space="preserve">FAÇO SABER </w:t>
      </w:r>
      <w:r>
        <w:rPr>
          <w:rFonts w:cs="Arial" w:ascii="Arial" w:hAnsi="Arial"/>
          <w:sz w:val="24"/>
          <w:szCs w:val="24"/>
        </w:rPr>
        <w:t>que a Câmara Municipal aprovou e eu promulgo a seguinte Resolu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1º - Fica a Câmara Municipal de Vereadores de Mogi Mirim, inscrita no CNPJ sob n° 49.626.864/0001-02, AUTORIZADA a firmar CONVÊNIO/FILIAÇÃO com a UNIÃO DE VEREADORES DO ESTADO DE SÃO PAULO – UVESP, entidade representativa do Poder Legislativo Municipal do Estado de São Paulo, inscrita no CNPJ sob o número 010.246.43/0001-3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2° - A contribuição mensal será no valor total mensal de R$ 2.691,16 (dois mil seiscentos e noventa e um reais e dezesseis centavos), conforme Termo de Filiação a ser firmado, observando-se as disposições estatutárias da UVESP e demais normas correla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ágrafo único. Os reajustes dos valores previstos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serão determinados anualmente por ato próprio da Mesa Diretora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- As despesas autorizadas no art. 2º desta lei, correrão a conta da dotação orçamentária especí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. As contribuições serão creditadas mensalmente em conta corrente da UVESP, ou por meio de pagamento de boleto bancário a título de contribuição estatut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4º - Esta resoluçã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21 de fevereiro de 202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EREADORA SÔNIA REGINA RODRIGU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GERALDO VICENTE BERTANH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DIRCEU DA SILVA PAULIN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I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LÚCIA MARIA FERREIRA TENÓ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ª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 do projeto de Resolução nº        / 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UVESP é uma Associação não governamental, sem fins lucrativos, tendo como objetivo principal o fortalecimento informativo das Câmaras Municipais de todo Estado de São Paulo, com total independência partidária, que representa os 6.909 9seis mil, novecentos e novo) vereadores e vereadoras dos 645 (seiscentos e quarenta e cinco) municípios do estad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m também por meta prestar assistência as Câmaras Municipais, focada na valorização dos legislativos municipais e com a missão de promover o fortalecimento das Câmaras, aprimorando e qualificando os associados por meio de cursos e seminários de capacitação,  orientação técnica nas áreas de gestão pública, jurídicas e contábil, acesso ao site e jornal da UVESP, intercâmbio entre as Câmaras associadas por intermédio dos 34 (trinta e quatro) Parlamentos Regionais e Diretorias Municipais, informativos das mesmas e pugnando pelos direitos dos associa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ertamente essa parceria fortalecerá o movimento de mobilização e integração dos poderes legislativos do estado e, principalmente, de nossa Casa, esperando, com isso, melhorar a eficiência e qualidade da Câmara Municipal no atendimento das demandas da sociedade,  é que pedimos a aprovação desse projeto aos nobres edis desta conceituada Casa de Leis.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2:00Z</dcterms:created>
  <dc:creator>Secretaria</dc:creator>
  <dc:description/>
  <dc:language>en-US</dc:language>
  <cp:lastModifiedBy>Ana Paula</cp:lastModifiedBy>
  <cp:lastPrinted>2022-02-18T09:59:00Z</cp:lastPrinted>
  <dcterms:modified xsi:type="dcterms:W3CDTF">2022-02-18T13:52:00Z</dcterms:modified>
  <cp:revision>4</cp:revision>
  <dc:subject/>
  <dc:title>PROJETO DE RESOLUÇÃO Nº     DE 2007</dc:title>
</cp:coreProperties>
</file>