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ASSUNTO: </w:t>
      </w:r>
      <w:r>
        <w:rPr>
          <w:rFonts w:eastAsia="Times New Roman" w:ascii="Times New Roman" w:hAnsi="Times New Roman"/>
          <w:b/>
          <w:color w:val="000000"/>
          <w:sz w:val="24"/>
        </w:rPr>
        <w:t>REQUEIRO AO EXCELENTÍSSIMO SENHOR PREFEITO DOUTOR PAULO DE OLIVEIRA E SILVA, PARA QUE ATRAVÉS DA SECRETARIA COMPETENTE, INFORME SOBRE A REGULAMENTAÇÃO E CONFECÇÃO DA CARTEIRA DE IDENTIFICAÇÃO DA PESSOA COM TRANSTORNO DO ESPECTRO AUTISTA (TEA), CONFORME LEI MUNICIPAL 6.128/2019 e LEI FEDERAL 13.977 DE 2020, NA CIDADE DE MOGI MIRIM/SP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ESIDENTE DA</w:t>
      </w:r>
      <w:r>
        <w:rPr>
          <w:rFonts w:eastAsia="Times New Roman" w:cs="Times New Roman" w:ascii="Times New Roman" w:hAnsi="Times New Roman"/>
          <w:b/>
          <w:sz w:val="24"/>
        </w:rPr>
        <w:t xml:space="preserve">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REQUERIMENTO Nº  </w:t>
      </w:r>
      <w:r>
        <w:rPr>
          <w:rFonts w:cs="Times New Roman" w:ascii="Times New Roman" w:hAnsi="Times New Roman"/>
          <w:b/>
          <w:sz w:val="24"/>
        </w:rPr>
        <w:t>55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DE 2022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Fomos procurados por munícipes, ou seja, pelos pais de criança portadoras do Transtorno do Espectro Autista (TEA) de Mogi-Mirim, preocupados com a situação de vulnerabilidade social, os quais solicitaram informações sobre como proceder para obter a Carteira de Identificação da Pessoa com TEA, na cidade de Mogi Mirim/SP, de acordo com a Lei Municipal nº 6.128/2019 e Lei Federal 13.977 de 2020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Destaca-se que, a carteirinha do Autista proporcionará inúmeros benefícios às pessoas que possuem este tipo de transtorno, tais como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Facilidade para adentrar em estabelecimentos, isso porque em razão da falta de conhecimento alguns funcionários de estabelecimentos discriminam e pedem a retirada da pessoa com autismo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Facilitação para atendimento preferencial, tendo em vista que a pessoa com TEA é considerada pessoa com deficiência para todos os efeitos legais, nos termos do artigo 2º da Lei 6.128 de 2019;</w:t>
      </w:r>
    </w:p>
    <w:p>
      <w:pPr>
        <w:pStyle w:val="Normal"/>
        <w:snapToGrid w:val="false"/>
        <w:ind w:left="1069" w:hanging="0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eastAsia="Malgun Gothic" w:cs="Times New Roman" w:ascii="Times New Roman" w:hAnsi="Times New Roman"/>
          <w:sz w:val="24"/>
        </w:rPr>
        <w:t>Além de outros benefícios estabelecidos nas leis 13.977/2020, 6.013/2018, 6.128/2019, 6.342/21, dentre outras legislações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Malgun Gothic" w:cs="Times New Roman" w:ascii="Times New Roman" w:hAnsi="Times New Roman"/>
          <w:sz w:val="24"/>
          <w:u w:val="single"/>
        </w:rPr>
        <w:t>Frisa-se que, já foi realizado outros três requerimentos neste mesmo sentido, Requerimentos nº 130, 239 e 434 ambos de 2021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Malgun Gothic" w:cs="Times New Roman"/>
          <w:sz w:val="24"/>
          <w:u w:val="single"/>
        </w:rPr>
      </w:pPr>
      <w:r>
        <w:rPr>
          <w:rFonts w:eastAsia="Malgun Gothic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 xml:space="preserve">Em resposta, de acordo com o OF.CM.Nº 247/21 (Controle nº 476/2021), fomos informados pela Secretária de Assistência Social, Sra. Cristina Plus, que não compete  a Secretaria de Assistência Social confeccionar a carteirinha de que trata a Lei supracitada, tendo em vista que segundo a legislação vigente será confeccionado Decreto Regulamentador, o qual ainda não foi realizado, bem como ainda não cabe a Política de Assistência Social diagnosticar o cidadão, enquanto Pessoa com Transtorno do Espectro Autista, sendo essa uma avaliação multiprofissional da área da saúde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Posteriormente, na resposta do requerimento 434/2021, no OF.CM. Nº 801/21(controle nº 1045/2021) a secretária de saúde, Sra. Clara Alice Franco de Almeida Carvalho, nos informou que a regulamentação e confecção das respectivas carteiras estariam previstas para o início de 2022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Malgun Gothic" w:cs="Times New Roman" w:ascii="Times New Roman" w:hAnsi="Times New Roman"/>
          <w:sz w:val="24"/>
        </w:rPr>
        <w:t>Desta forma, requeiro, na forma regimental, e depois de ouvido o Douto Plenário desta Casa, para que seja expedido ofício ao Excelentíssimo Senhor Prefeito Municipal Doutor Paulo de Oliveira e Silva, através da Secretaria de Saúde, a fim de que informe sobre a regulamentação e confecção da Carteira de Identificação da Pessoa com Transtorno do Espectro Autista, conforme Lei Municipal 6.128/2019 e da Lei Federal 13.977 de 2020, na cidade de Mogi Mirim/SP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LA DAS SESSÕES “VEREADOR SANTO RÓTOLLI”, em 16 de fevereiro de 2022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</w:rPr>
      </w:pPr>
      <w:r>
        <w:rPr>
          <w:rFonts w:eastAsia="Malgun Gothic" w:cs="Times New Roman" w:ascii="Times New Roman" w:hAnsi="Times New Roman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</w:rPr>
      </w:pPr>
      <w:r>
        <w:rPr>
          <w:rFonts w:eastAsia="Malgun Gothic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</w:rPr>
      </w:pPr>
      <w:r>
        <w:rPr>
          <w:rFonts w:eastAsia="Malgun Gothic" w:cs="Times New Roman" w:ascii="Times New Roman" w:hAnsi="Times New Roman"/>
          <w:b/>
          <w:sz w:val="24"/>
        </w:rPr>
        <w:t>(MAGAÇHÃES DA POTENCIAL)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</w:rPr>
      </w:pPr>
      <w:r>
        <w:rPr>
          <w:rFonts w:eastAsia="Malgun Gothic" w:cs="Times New Roman" w:ascii="Times New Roman" w:hAnsi="Times New Roman"/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5:00Z</dcterms:created>
  <dc:creator>Secretaria</dc:creator>
  <dc:description/>
  <dc:language>en-US</dc:language>
  <cp:lastModifiedBy>Magalhaes</cp:lastModifiedBy>
  <cp:lastPrinted>2022-02-16T10:36:00Z</cp:lastPrinted>
  <dcterms:modified xsi:type="dcterms:W3CDTF">2022-02-18T17:46:00Z</dcterms:modified>
  <cp:revision>4</cp:revision>
  <dc:subject/>
  <dc:title>ASSUNTO :</dc:title>
</cp:coreProperties>
</file>