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14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ício nº 343/14 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Levo ao conhecimento de Vossa Excelência que esta Casa, reunida em Sessão Ordinária realizada em 17.11.2014, REJEITOU o VETO PARCIAL aposto por Vossa Excelência ao Projeto de Lei nº 105 /2014, objeto da</w:t>
      </w:r>
    </w:p>
    <w:p>
      <w:pPr>
        <w:pStyle w:val="TextBodyIndent"/>
        <w:spacing w:lineRule="auto" w:line="360"/>
        <w:ind w:right="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 nº 5.604, de 24.10.2014, a saber: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ab/>
        <w:t>I)   Art. 1º, IV – REJEITADO POR 15 x 2.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ab/>
        <w:t>II)  Art. 4º, § 1º - REJEITADO POR 13 x 4.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ab/>
        <w:t>III) Art. 4º, § 2º - REJEITADO POR 14 x 3.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ab/>
        <w:t>IV) Art. 4º, § 4º - REJEITADO POR 14 x 3.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 § 5º, do Artigo 55 da LOMM combinado com os § 5º e 7º, do artigo 66, da Constituição Federal, solicito de Vossa Excelência a promulgação dos dispositivos vetados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1-18T14:30:00Z</cp:lastPrinted>
  <dcterms:modified xsi:type="dcterms:W3CDTF">2014-11-18T16:48:00Z</dcterms:modified>
  <cp:revision>14</cp:revision>
  <dc:subject/>
  <dc:title/>
</cp:coreProperties>
</file>