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SSUNTO: </w:t>
      </w:r>
      <w:r>
        <w:rPr>
          <w:rFonts w:eastAsia="Malgun Gothic" w:cs="Times New Roman" w:ascii="Times New Roman" w:hAnsi="Times New Roman"/>
          <w:b/>
          <w:sz w:val="24"/>
        </w:rPr>
        <w:t>INDICO AO EXCELENTÍSSIMO SENHOR PREFEITO DOUTOR PAULO DE OLIVEIRA E SILVA, JUNTO A SECRETARIA COMPETENTE, QUE REALIZE A INSTALAÇÃO/EXTENSÃO DO PROGRAMA “MURALHA DIGITAL” NO DISTRITO DE MARTIM FRANCISCO, MOGI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INDICAÇÃO </w:t>
      </w:r>
      <w:r>
        <w:rPr>
          <w:b/>
          <w:sz w:val="24"/>
        </w:rPr>
        <w:t xml:space="preserve">Nº   </w:t>
      </w:r>
      <w:r>
        <w:rPr>
          <w:rFonts w:cs="Times New Roman" w:ascii="Times New Roman" w:hAnsi="Times New Roman"/>
          <w:b/>
          <w:sz w:val="24"/>
        </w:rPr>
        <w:t>146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DE  202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Fomos procurados por munícipes residentes do Distrito de Martim Francisco de Mogi-Mirim, os quais solicitaram a instalação/extensão do programa “Muralha Digital” no respectivo distrito.</w:t>
      </w:r>
    </w:p>
    <w:p>
      <w:pPr>
        <w:pStyle w:val="Normal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</w:rPr>
        <w:t>O referido programa já se encontra operante no município de Mogi-Mirim/SP, tendo câmeras instaladas em vários pontos da cidade, que tem o objetivo de combater a criminalidade, principalmente o roubo e o furto de veículos, além de agilizar o trabalho dos guardas municipais no atendimento às ocorrências.</w:t>
      </w:r>
    </w:p>
    <w:p>
      <w:pPr>
        <w:pStyle w:val="Normal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Segundo as reivindicações da população e dos moradores, seria de extrema importância a instalação/extensão do programa “Muralha Digital” no respectivo distrito, para garantir o uso da tecnologia na identificação de veículos através das placas na região, cooperando com o cruzamento de informações para a redução dos índices de criminalidades da região, colaborando para a segurança da população como um todo.</w:t>
      </w:r>
    </w:p>
    <w:p>
      <w:pPr>
        <w:pStyle w:val="Normal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  <w:u w:val="single"/>
        </w:rPr>
        <w:t>Destaca-se, que já foi feita uma indicação neste sentido, de nº 777/2021</w:t>
      </w:r>
      <w:r>
        <w:rPr>
          <w:rFonts w:eastAsia="Malgun Gothic" w:cs="Times New Roman" w:ascii="Times New Roman" w:hAnsi="Times New Roman"/>
          <w:sz w:val="24"/>
        </w:rPr>
        <w:t>, cuja resposta se deu por meio do Ofício nº 97/2021, assinado pelo secretário Luiz Carlos Pinto, que nos respondeu que; para o ano de 2021, não houve previsão para ampliação de pontos de videomonitoramento no Distrito de Martim Francisco, e que estaria sendo realizado estudo de viabilidade para ampliação.</w:t>
      </w:r>
    </w:p>
    <w:p>
      <w:pPr>
        <w:pStyle w:val="Normal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Neste sentido, levando em conta que já estamos em outro exercício financeiro;</w:t>
      </w:r>
    </w:p>
    <w:p>
      <w:pPr>
        <w:pStyle w:val="Normal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Indico, na forma regimental, e depois de ouvido o Douto Plenário desta Casa, que seja oficiado o Excelentíssimo Senhor Prefeito Doutor Paulo de Oliveira e Silva, para que através da secretaria competente, realize a instalação/extensão do programa “Muralha Digital” no Distrito de Martim Francisco, Mogi- Mirim/SP.</w:t>
      </w:r>
    </w:p>
    <w:p>
      <w:pPr>
        <w:pStyle w:val="Normal"/>
        <w:snapToGrid w:val="false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 “VEREADOR SANTO RÓTOLLI”, em 16 de fevereiro de 2022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  <w:t>VEREADOR ORIVALDO APARECIDO MAGALHÃE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eastAsia="Malgun Gothic" w:cs="Times New Roman" w:ascii="Times New Roman" w:hAnsi="Times New Roman"/>
          <w:b/>
          <w:sz w:val="24"/>
        </w:rPr>
        <w:t>(MAGALHÃES DA POTENCIAL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eastAsia="Malgun Gothic" w:cs="Times New Roman" w:ascii="Times New Roman" w:hAnsi="Times New Roman"/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419" w:leader="none"/>
        <w:tab w:val="center" w:pos="8838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419" w:leader="none"/>
                              <w:tab w:val="center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419" w:leader="none"/>
                        <w:tab w:val="center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Secretaria</dc:creator>
  <dc:description/>
  <dc:language>en-US</dc:language>
  <cp:lastModifiedBy>Magalhaes</cp:lastModifiedBy>
  <cp:lastPrinted>2022-02-16T10:04:00Z</cp:lastPrinted>
  <dcterms:modified xsi:type="dcterms:W3CDTF">2022-02-18T17:56:00Z</dcterms:modified>
  <cp:revision>6</cp:revision>
  <dc:subject/>
  <dc:title>ASSUNTO :</dc:title>
</cp:coreProperties>
</file>