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novembro de 2014.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</w:rPr>
        <w:t xml:space="preserve">Ofício nº 346/201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vo ao conhecimento de Vossa Excelência que esta Casa, reunida em Sessão Ordinária realizada em 17.11.2014, </w:t>
      </w:r>
      <w:r>
        <w:rPr>
          <w:rFonts w:cs="Arial" w:ascii="Arial" w:hAnsi="Arial"/>
          <w:b/>
        </w:rPr>
        <w:t xml:space="preserve">ACOLHEU o VETO PARCIAL </w:t>
      </w:r>
      <w:r>
        <w:rPr>
          <w:rFonts w:cs="Arial" w:ascii="Arial" w:hAnsi="Arial"/>
        </w:rPr>
        <w:t>aposto ao Projeto de Lei Complementar nº 17/2014, objeto da Lei Complementar nº  296/14, por catorze (14) votos favoráveis e três (3) votos contr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1-18T17:37:00Z</dcterms:modified>
  <cp:revision>12</cp:revision>
  <dc:subject/>
  <dc:title/>
</cp:coreProperties>
</file>