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ª SESSÃO ORDINÁRIA DE 2022, DE 21 DE FEVEREI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ÁRIA COMPETENTE, A REALIZAÇÃO DE LIMPEZA E MANUTENÇÃO NA PRAÇA MARIA BONATTI BORDIGNON – PLANALTO BELA VIST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ANTÔNIO MORENO PEREZ –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ELHORIAS NA PAVIMENTAÇÃO DA RUA VICENTE PEREIRA DE LIMA, NO TRECHO PRÓXIMO À ENTRADA DO CONDOMÍNIO RESIDENCIAL BELLA VISTA – PLANALTO BELA V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1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AVENIDA JOÃO PINTO – PARQUE DA EMPRE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LOCAÇÃO DE BANCOS NA ÁREA EXTERNA DO UPA ZONA LES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RIRA E SILVA, POR MEIO DA SECRETARIA COMPETENTE, A REALIZAÇÃO DE PODA ÁRVORE SITUADA NO COMPLEXO LAVAPÉS – LAGO DO ZER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Paulo Silva, por intermédio da Secretaria competente, para que seja feita manutenção no prédio que abriga a Execução Fiscal de Mogi Mirim, localizado na Rua Marciliano, 359, Centro, pois o mesmo está com goteiras e totalmente insalubr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EM AREA VERDE LOCALIZADA ATRÁS DO CEMITÉRIO MUNICIPAL, NA AVENIDA 22 DE OUTUBR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MANUTENÇÃO NAS AREAS VERDES EXISTENTES NO BAIRRO JARDIM PATRI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 Paulo de Oliveira e Silva, por meio das Secretarias competentes, a instalação de ventiladores no Centro Educacional Municipal de Primeira Infância (CEMPI) Maria Iolanda Posi Donatti, no Parque Re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RIRA E SILVA, POR MEIO DA SECRETARIA COMPETENTE, ESTUDOS PARA ANÁLISE DE RISCO DE QUEDA DE UMA ÁRVORE SITUADA NA RUA RYNALDO BORIN – JARDIM SBEGH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Municipal, Dr. Paulo de Oliveira e Silva, através da Secretaria competente que, providencie manutenção em 1 ponto na iluminação pública na rua: Amélia de Camargo Azevedo, no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 NA RUA CARLOS ALBERTO DE OLIVEIRA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 NA RUA JANETE CLAIR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DE ÁREA INSTITUCIONAL ABAIXO ESCOLA GERALDO PINHEIRO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ESTUDOS PARA CONSTRUÇÃO DE PASSEIO PÚBLICO ENTRE O BAIRRO LINDA CHAIB E A UP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E RECUPERAÇÃO DA GUIA E SARJETA DO FINAL NA RUA ÉRICO VERÍSSIMO NO BAIRR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S TERRENOS INSTITUCIONAIS D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A ÁREA VERDE LOCALIZADA AO LADO DO CONDOMÍNIO UBATUBA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 NA RUA GRACILIANO RAMOS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DA ÁREA VERDE LOCALIZADA NA RUA TOM JOBIM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DA ÁREA VERDE LOCALIZADA NA RUA ARTUR CARNEIRO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3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NA ÁREA SITUADA À RUA RYNADO BORIN – JARDIM SBEGH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Municipal Paulo de Oliveira e Silva, por intermédio da Secretaria competente, para que seja feito estudo e analisar a possibilidade de implantação de lombada e sinalização para animais silvestres na Rodovia Dr. Amador J.da Silveira Franco-Chácaras São Marc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AS MARGENS DA AVENIDA BENEDICTO MARQUES DE CAMARGO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AVENIDA DA SAUDADE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realização dos serviços de limpeza e roçagem na ESF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a manutenção no muro de proteção da ponte localizada na Avenida Luiz Gonzaga de Amoedo Camp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AVENIDA PEDRO BOT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OUTOR PAULO DE OLIVEIRA E SILVA, JUNTO A SECRETARIA COMPETENTE, QUE REALIZE A INSTALAÇÃO/EXTENSÃO DO PROGRAMA “MURALHA DIGITAL” NO DISTRITO DE MARTIM FRANCISCO,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AVENIDADE PEDRO BOT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realização dos serviços de limpeza e roçagem no entorno do Túnel Mario Cov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manutenção dos postes de iluminação pública instalados na Praça Itapira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instalação de lixeiras para coleta seletiva, na CEMPI Michele Luc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instalação de lixeiras na Praça Nove de Jul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, Dr. Paulo de Oliveira e Silva, a realização dos serviços de roçagem e manutenção do passeio público na Avenida Amucci Truff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NOS CANTEIROS E ROTATÓRIAS DA AVENIDA PEDRO BOTESI, E, AVENIDA DA SAU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NA PRAÇA CATARINO MARANGONI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realização dos serviços de  manutenção e roçagem da Praça Comandante José Antôn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DR. PAULO DE OLIVEIRA E SILVA QUE, ATRAVÉS DA SECRETARIA COMPETENTE, ENCAMINHE A ESTE VEREADOR, INFORMAÇÕES E DOCUMENTOS REFERENTES À LEI Nº 6.313/202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DR. PAULO DE OLIVEIRA E SILVA QUE, ATRAVÉS DA SECRETARIA COMPETENTE, ENCAMINHE A ESTE VEREADOR, INFORMAÇÕES REFERENTES AS OFICINAS TERAPÊUTICAS, PARA CONTINUIDADE DO TRATAMENTO, DOS PACIENTES ASSISTIDOS PELO CAPS I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AUDIÊNCIA PÚBLICA A SER REALIZADA NO DIA 15 DE MARÇO, ÀS 19:00 HORAS NO PLENÁRIO DA CÂMARA MUNICIPAL, COM A FINALIDADE DE DISCUSSÃO SOBRE CAUSA ANIMAL, ABANDONO, CASTRAÇÃO, DENÚNCIA DE MAUS TRATOS E REDE SOCIAL, ATENDIMENTO VETERINÁRIO, RECOLHA E DO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UDIÊNCIAS PÚBLICAS PARA OS DIAS 10 DE MARÇO (QUINTA FEIRA), DIA 23 DE MARÇO(QUARTA-FEIRA) E DIA 05 DE ABRIL (TERÇA-FEIRA), ÀS 18:00 HORAS NO PLENÁRIO DA CÂMARA MUNICIPAL PARA DISCUSS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PROJETO DE LEI COMPLEMENTAR Nº 06 DE 2021, QUE DISPÕE SOBRE O PLANO DIRETOR D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S NA RUA RYNALDO BORIN – JARDIM SBEGH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INFORMAÇÕES DE QUAIS PROCEDIMENTOS ESTÃO SENDO ADOTADOS NAS ILPIs – INSTITUIÇÃO DE LONGA PERMANÊCIA, COMO ESTÃO SENDO REALIZADOS OS ISOLAMENTOS E SE EXISTEM ESPAÇO PARA ESSA FINALIDADE NAS ENTIDADES, BEM COMO QUAL A PERIODICIDADE DAS VISITAS PARA VERIFICAÇÃO DA APLICAÇÃO DAS MEDIDAS SANITÁRIAS RELATIVAS À COVID-1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EMOS HOMENAGEM AO DIA INTERNACIONAL DA MULHER, A SER REALIZADA NO DIA 14 DE MARÇO DE 2022, COM INÍCIO ÀS 18H30, APÓS A ABERTURA DOS TRABALHOS DA SESSÃO ORDINÁRIA, NO PLENÁRIO DA CÂMARA MUNICIPAL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SUBSTITUIÇÃO DE DOIS POSTES LOCALIZADO NO COREDDOR DE PEDRESTRES DO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FEITO DOUTOR PAULO DE OLIVEIRA E SILVA, PARA QUE ATRAVÉS DA SECRETARIA COMPETENTE, INFORME SOBRE A REGULAMENTAÇÃO E CONFECÇÃO DA CARTEIRA DE IDENTIFICAÇÃO DA PESSOA COM TRANSTORNO DO ESPECTRO AUTISTA (TEA), CONFORME LEI MUNICIPAL 6.128/2019 e LEI FEDERAL 13.977 DE 2020, NA CIDADE DE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acerca da quantidade de imóveis que estão aptos a pagar o IPTU referência 2022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 DIA 17 DE MARÇO DE 2022 ÀS 18H30 NO PLENÁRIO DA CÂMARA MUNICIPAL PARA DISCUSSÃO ACERCA DA DEVOLUÇÃO DA INTERVENÇÃO DA SANTA CASA DE MISERICÓRDIA DE MOGI MIRIM E OUTROS ASSUNTOS RELACIONADOS AO TE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, ALEXANDRE CINTRA, 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feito Doutor Paulo de Oliveira e Silva, por meio de sua secretaria competente, que informe qual é a programação para o dia da Conscientização sobre o Autismo, a ser comemorado anualmente no dia 2 de abril, conforme Lei Federal 13.652 de 2018, bem como qual a programação para a Semana do Autista a ser comemorada na primeira semana de Abril, conforme Lei municipal 5.423 de 2013 e artigo 8º da Lei municipal 6.342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r. Prefeito Municipal, Dr. Paulo de Oliveira e Silva, através da secretaria competente, informações sobre o número de casos de câncer infantil no município, nos últimos dois an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ROTARY CLUB E ROTARY INTERNACIONAL PELA INICIATIVA EM DOAR OS EQUIPAMENTOS: BOMBAS EXTRATORAS E ESTERILIZADORA DE LEITE MATERNO PARA A SANTA CASA DE MISERICÓRDIA DE MOGI MIRI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 ATLETA MOGIMIRIANA MIRLENE PICIN, A MIKA, DESTAQUE PELO IMPORTANTE TRABALHO COMO COMENTARISTA DOS CANAIS DE TELEVISÃO: REDE GLOBO E SPORT TV, NA COBERTURA DOS JOGOS OLÍMPICOS DE INVERNO DE PEQUIM NA CHINA, NAS MODALIDADES DE SKI CROSS-COUNTRY E BIATHL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O SENHOR MARCOS BATISTA DE CAMARGO, OCORRIDO DIA 16 DE FEVER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EMPRESA MILFARMA – DISTRIBUIDORA DE PRODUTOS FARMACÊUTICOS – QUE TEM AJUDADO A CIDADE COM A DOAÇÃO DE SEUS PRODUTOS BENEFICIANDO, ASSIM, MILHARES DE CIDADÃOS MOGIMIRIAN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SÉ PEREIRA DA COSTA, OCORRIDO DIA 09 DE FEVER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PROFESSOR JOSÉ LÚCIO CARDOSO, OCORRIDO DIA 16 DE FEVEREI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MÁRCIA GEBARA ARTESE BARROS, PELA EXPOSIÇÃO EM HOMENAGEM AO “CENTENÁRIO DA SEMANA 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E MODERNA DE 1922”, DE 12 DE FEVEREIRO À 04 DE MARÇO COM ENCERRAMENTO DIA 05 DE MARÇO DE 2022 NO ATELIÊ COMPANHIA DAS ARTES, DE MÁRCIA GEBARA, NA RUA PAISSANDÚ, 762, NO CENTRO DE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SECRETARIA DE CULTURA E TURISMO DE MOGI MIRIM E CASA AZUL, PELA ABERTURA, EXPOSIÇÃO E APRESENTAÇÕES ARTÍSTICAS DE: “MOGI MIRIM NA SEMANA DE 22, REVENDO O PASSADO, VIVENDO O PRESENTE E PENSANDO O FUTURO”, NO CENTRO CULTURAL PROFESSOR LAURO MONTEIRO DE CARVALHO E SILVA DE MOGI MIRIM, DIA 11 DE FEVEREIR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PADRE ADEMIR BERNARDELLI PELO BRILHANTE TRABALHO MISSIONÁRIO DE EVANGELIZAÇÃO REALIZADO NA COMUNIDADE MOGIMIRIANA, NESTE ANO QUE FICOU À FRENTE DA PARÓQUIA DE SÃO JOSÉ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ADVOGADA DRA. PATRÍCIA VANZOLINI, POR TER SIDO ELEITA À PRIMEIRA PRESIDENTE MULHER DA ORDEM DOS ADVOGADOS DO BRASIL DA SECCIONAL DE SÃO PAULO (OAB/SP), EM 89 AN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APLAUSOS E CONGRATULAÇÕES PELO DIA NACIONAL DO REPÓRTER, CELEBRADO EM 16 DE FEVEREIRO, NA PESSOA DO JORNALISTA ANDERSON MENDE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ELO DIA INTERNALICONAL DA LUTA CONTRA O CÂNCER INFANTIL, CELEBRADO EM 15 DE FEVEREIRO, EM NOME DO CENTRO INFANTIL BOLDR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e pedido de um minuto de silêncio em razão do falecimento do Ex-Secretário Municipal e comerciante Sr. NELSON MANGILLI JÚNIOR, ocorrido em 20.02.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2-21T12:52:00Z</dcterms:modified>
  <cp:revision>11</cp:revision>
  <dc:subject/>
  <dc:title>CÂMARA MUNICIPAL DE MOGI MIRIM</dc:title>
</cp:coreProperties>
</file>