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 (CINCO) DE 2022.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férias regulamentares a servidor da Câmara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, etc., no uso das atribuições que lhe são conferidas por lei,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s, à vista de petição protocolada nesta Casa, sob nº 24, conceder 10 (dez) dias de férias regulamentares remanescentes, período aquisitivo de 05 de julho de 2020 a 04 de julho de 2021, ao servidor </w:t>
      </w:r>
      <w:r>
        <w:rPr>
          <w:b/>
          <w:sz w:val="24"/>
          <w:szCs w:val="24"/>
        </w:rPr>
        <w:t>MÁRIO SÉRGIO LOPES FONTANA,</w:t>
      </w:r>
      <w:r>
        <w:rPr>
          <w:sz w:val="24"/>
          <w:szCs w:val="24"/>
        </w:rPr>
        <w:t xml:space="preserve"> Analista Contábil, do Quadro Único de Pessoal fixo da Câmara Municipal de Mogi Mirim, a serem gozadas no período de 23 de março a 02 de abril de 2022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despesa resultante deste pagamento onerará dotação específica à Câmara Municipal no orçamento deste exercício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ab/>
        <w:tab/>
        <w:t>Registre-se, afixe-se e cumpra-se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/>
      </w:pPr>
      <w:r>
        <w:rPr>
          <w:sz w:val="24"/>
          <w:szCs w:val="24"/>
        </w:rPr>
        <w:tab/>
        <w:tab/>
        <w:t>Presidência da Câmara Municipal, 21 de fevereiro de 2022.</w:t>
      </w:r>
    </w:p>
    <w:p>
      <w:pPr>
        <w:pStyle w:val="Normal"/>
        <w:spacing w:lineRule="auto" w:line="276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>Registrada na Secretaria e afixada, em igual data, no Quadro de aviso da Portaria da Câmara Municip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8:00Z</dcterms:created>
  <dc:creator>Secretaria</dc:creator>
  <dc:description/>
  <cp:keywords/>
  <dc:language>en-US</dc:language>
  <cp:lastModifiedBy>Miriam</cp:lastModifiedBy>
  <cp:lastPrinted>2022-02-21T11:35:00Z</cp:lastPrinted>
  <dcterms:modified xsi:type="dcterms:W3CDTF">2022-02-21T14:45:00Z</dcterms:modified>
  <cp:revision>9</cp:revision>
  <dc:subject/>
  <dc:title/>
</cp:coreProperties>
</file>