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>PORTARIA Nº 31 (TRINTA E UM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246/2022, conceder 10 (dez) dias de férias remanescentes, conforme Portaria n° 06/22, período aquisitivo 19 de janeiro de 2021 a 18 de janeiro de 2022, ao servidor </w:t>
      </w:r>
      <w:r>
        <w:rPr>
          <w:b/>
          <w:sz w:val="24"/>
          <w:szCs w:val="24"/>
        </w:rPr>
        <w:t>NELS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CTAL DO PRADO JUNIOR</w:t>
      </w:r>
      <w:r>
        <w:rPr>
          <w:sz w:val="24"/>
          <w:szCs w:val="24"/>
        </w:rPr>
        <w:t>, Assessor Parlamentar, do Quadro Único de Pessoal da Câmara Municipal, a serem gozados no período de 13 a 22 de dezembr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5 de nov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ONIA REGINA RODRIGUES MÓDENA.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2-11-25T12:36:00Z</dcterms:modified>
  <cp:revision>33</cp:revision>
  <dc:subject/>
  <dc:title/>
</cp:coreProperties>
</file>