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21 de feverei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4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s srs. Vereadores da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CÂMARA MUNICIPAL DE MOGI MIRIM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lang w:eastAsia="ar-SA"/>
        </w:rPr>
        <w:t>Ref.: Disponibilização das chaves tetra de acesso aos gabinetes dos srs.vereadore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Solicito a entrega da chaves tetra de acesso aos vossos gabinetes, devidamente etiquetadas, junto a Assessoria Técnica da Presidência, aos cuidados da sra. Ana Paula Zeferino, com a maior brevidade possíve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Iremos providenciar uma cópia das referidas chaves, as quais ficarão armazenadas em um quadro de chaves, em lugar seguro e monitorado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A centralização das chaves em local seguro faz parte do plano de segurança desenvolvido pelo engenheiro de segurança do trabalho e que terá a finalidade de rápido acesso aos gabinetes em caso da ocorrência de alguma emergência (incêndio, alagamento, dano elétrico, etc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Sem mais outro particular, e certa do pronto atendimento da solicitação, subscrevo-m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14:00Z</dcterms:created>
  <dc:creator>Valter</dc:creator>
  <dc:description/>
  <cp:keywords/>
  <dc:language>en-US</dc:language>
  <cp:lastModifiedBy>Mario Sergio Lopes Fontana</cp:lastModifiedBy>
  <cp:lastPrinted>2022-02-21T14:17:00Z</cp:lastPrinted>
  <dcterms:modified xsi:type="dcterms:W3CDTF">2022-02-21T17:19:00Z</dcterms:modified>
  <cp:revision>6</cp:revision>
  <dc:subject/>
  <dc:title>SUBSTITUTIVO AO PROJETO DE LEI Nº 11, DE 2005</dc:title>
</cp:coreProperties>
</file>