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Solicito a Limpeza nos terrenos localizados ao fundo do muro do Cemitério com a Avenida 22 de Outub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PRESIDENTE DA MESA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INDICAÇÃO N°           DE 202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NHORA PRESIDENT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NHORES VEREADORES, SENHORAS VEREADORA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ao Exmo Senhor Prefeito Municipal Paulo de Oliveira e Silva, para que junto a Secretaria competente proceda à limpeza dos terrenos ao fundo do muro  do Cemitério com a Avenida 22 de Outub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endo em vista as constantes reclamações dos moradores com relação ao mato muito alto e que tomou conta dos terrenos com aparecimento de animais peçonh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Sessões “Vereador Santo Rottoli” em 22 de Fevereir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E INVESTIGADORA DA POLÍCIA CIVIL SONIA REGINA RODRIG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NIA MÓDEN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1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1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23:00Z</dcterms:created>
  <dc:creator>Micro1</dc:creator>
  <dc:description/>
  <dc:language>en-US</dc:language>
  <cp:lastModifiedBy>Ana Paula</cp:lastModifiedBy>
  <cp:lastPrinted>2008-02-22T12:37:00Z</cp:lastPrinted>
  <dcterms:modified xsi:type="dcterms:W3CDTF">2022-02-23T13:44:00Z</dcterms:modified>
  <cp:revision>6</cp:revision>
  <dc:subject/>
  <dc:title>ASSUNTO: SOLICITA INFORMAÇÕES DO DEPARTAMENTO DE TRÂNSITO, REFERENTE A PEDIDO FEITO PELOS MORADORES DA AVENIDA GUARANI, LOCALI</dc:title>
</cp:coreProperties>
</file>